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stituição de Associação n.º 902/2004 de 15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IRMANDADE DO DIVINO ESPÍRITO SANTO DA RIBEIRA DO MEIO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Maria Margarida Macedo Silveira Furtado, ajudante em exercício do Cartório Notarial de Lajes do Pico, certifico narrativamente para efeitos de publicação, que neste Cartório e no livro de notas para escrituras diversas n.º 130-C, fls. 56 a fls. 57 e o respectivo documento complementar, se encontra exarada uma escritura de constituição de associação, denominada IRMANDADE DO DIVINO ESPÍRITO SANTO DA RIBEIRA DO MEIO, outorgada em 7 de Maio de 2004, com os seguintes estatutos: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CAPÍTULO I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Denominação, objecto e sede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Denominação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É constituída, sem fins lucrativos, e por tempo indeterminado, a IRMANDADE DO DIVINO ESPÍRITO SANTO DA RIBEIRA DO MEIO, que se regerá pelos presentes estatutos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2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Objecto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Irmandade tem como objecto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Dinamização das tradições, devoção e culto em honra do Divino Espírito Santo, bem como o fomento do espírito de solidariedade e entreajuda dos irmãos associados e outras acções de natureza cultural, recreativa e de solidariedade social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3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Sede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associação tem a sua sede na Capela do Divino Espírito Santo, no lugar da Ribeira do Meio, na vila e concelho de Lajes do Pico.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CAPÍTULO II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Dos associados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4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Associados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1 - A associação é constituída por um número indeterminado de irmãos que aceitam actuar de acordo com os princípios que decorrem do espírito e dos objectivos que regem esta associação, integrando as seguintes categorias de associados: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a)</w:t>
      </w:r>
      <w:r>
        <w:rPr>
          <w:rFonts w:cs="Arial"/>
          <w:color w:val="333399"/>
        </w:rPr>
        <w:t xml:space="preserve"> Efectivos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b)</w:t>
      </w:r>
      <w:r>
        <w:rPr>
          <w:rFonts w:cs="Arial"/>
          <w:color w:val="333399"/>
        </w:rPr>
        <w:t xml:space="preserve"> Honorário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2 - São associados efectivos da Irmandade, os irmãos de ambos os sexos subscritores dos presentes estatutos e todos os demais irmãos da antiga Irmandade do Divino Espírito Santo – União e Caridade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3 - Os deveres dos associados da Irmandade vinculam de forma unitária e singular os membros do mesmo agregado familiar, pelo que qualquer dos cônjuges ou filho que viva em economia comum poderá exercer os direitos consignados nos presentes estatutos aos associados efectivos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4 - Serão admitidos como associados honorários pessoas singulares e colectivas, de direito público ou privado, que pelos seus actos de elevada generosidade e dedicação contribuam para o enriquecimento do património e prestígio da associação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5 - Apenas os associados efectivos gozam de todos os direitos consignados nestes estatutos. 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5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Admissão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1 - A admissão de novos associados efectivos é decidida por deliberação da direcção mediante proposta de um associado efectivo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2 -Tratando-se de pessoa colectiva, deverá ser confirmado o objecto social e a identidade do representante habilitado com os necessários poderes deliberativos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3 - Da decisão que recusar a admissão de novo associado cabe sempre recurso para a assembleia geral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4 - Os associados honorários são propostos pela direcção em assembleia geral e a sua admissão nessa categoria decidida por maioria simples de votos dos associados presentes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6.º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color w:val="333399"/>
        </w:rPr>
        <w:t>Direitos dos associa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1 - São direitos dos associados efectivos: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a)</w:t>
      </w:r>
      <w:r>
        <w:rPr>
          <w:rFonts w:cs="Arial"/>
          <w:color w:val="333399"/>
        </w:rPr>
        <w:t xml:space="preserve"> Participar na actividade da associação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b)</w:t>
      </w:r>
      <w:r>
        <w:rPr>
          <w:rFonts w:cs="Arial"/>
          <w:color w:val="333399"/>
        </w:rPr>
        <w:t xml:space="preserve"> Tomar parte na assembleia geral;</w:t>
      </w:r>
    </w:p>
    <w:p>
      <w:pPr>
        <w:pStyle w:val="Normal"/>
        <w:spacing w:lineRule="auto" w:line="360" w:before="120" w:after="120"/>
        <w:ind w:firstLine="709"/>
        <w:rPr>
          <w:rFonts w:cs="Arial"/>
          <w:color w:val="333399"/>
        </w:rPr>
      </w:pPr>
      <w:r>
        <w:rPr>
          <w:rFonts w:cs="Arial"/>
          <w:i/>
          <w:color w:val="333399"/>
        </w:rPr>
        <w:t>c)</w:t>
      </w:r>
      <w:r>
        <w:rPr>
          <w:rFonts w:cs="Arial"/>
          <w:color w:val="333399"/>
        </w:rPr>
        <w:t xml:space="preserve"> Eleger e ser eleito para os órgãos sociais da associação;</w:t>
      </w:r>
    </w:p>
    <w:p>
      <w:pPr>
        <w:pStyle w:val="Normal"/>
        <w:spacing w:lineRule="auto" w:line="360" w:before="120" w:after="120"/>
        <w:ind w:firstLine="709"/>
        <w:rPr>
          <w:rFonts w:cs="Arial"/>
          <w:color w:val="333399"/>
        </w:rPr>
      </w:pPr>
      <w:r>
        <w:rPr>
          <w:rFonts w:cs="Arial"/>
          <w:i/>
          <w:color w:val="333399"/>
        </w:rPr>
        <w:t>d)</w:t>
      </w:r>
      <w:r>
        <w:rPr>
          <w:rFonts w:cs="Arial"/>
          <w:color w:val="333399"/>
        </w:rPr>
        <w:t xml:space="preserve"> Requerer a convocação da assembleia geral, nos termos estatutários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e)</w:t>
      </w:r>
      <w:r>
        <w:rPr>
          <w:rFonts w:cs="Arial"/>
          <w:color w:val="333399"/>
        </w:rPr>
        <w:t xml:space="preserve"> Propor iniciativas que visem a prossecução dos objectivos da associação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f)</w:t>
      </w:r>
      <w:r>
        <w:rPr>
          <w:rFonts w:cs="Arial"/>
          <w:color w:val="333399"/>
        </w:rPr>
        <w:t xml:space="preserve"> Participar activamente nas festividades em honra do Divino Espírito Santo, segundo o costume e tradições locais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g)</w:t>
      </w:r>
      <w:r>
        <w:rPr>
          <w:rFonts w:cs="Arial"/>
          <w:color w:val="333399"/>
        </w:rPr>
        <w:t xml:space="preserve"> Ser nomeado mordomo, tomando a seu cargo a organização das festas em honra do Divino Espírito Santo, no Domingo do Pentecostes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h)</w:t>
      </w:r>
      <w:r>
        <w:rPr>
          <w:rFonts w:cs="Arial"/>
          <w:color w:val="333399"/>
        </w:rPr>
        <w:t xml:space="preserve"> Reclamar e solicitar informações junto dos órgãos da associação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i)</w:t>
      </w:r>
      <w:r>
        <w:rPr>
          <w:rFonts w:cs="Arial"/>
          <w:color w:val="333399"/>
        </w:rPr>
        <w:t xml:space="preserve"> Retirar-se a todo o tempo da associação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2 - Os associados honorários podem exercer os direitos previstos nas alíneas </w:t>
      </w:r>
      <w:r>
        <w:rPr>
          <w:rFonts w:cs="Arial"/>
          <w:i/>
          <w:color w:val="333399"/>
        </w:rPr>
        <w:t>a)</w:t>
      </w:r>
      <w:r>
        <w:rPr>
          <w:rFonts w:cs="Arial"/>
          <w:color w:val="333399"/>
        </w:rPr>
        <w:t xml:space="preserve">, </w:t>
      </w:r>
      <w:r>
        <w:rPr>
          <w:rFonts w:cs="Arial"/>
          <w:i/>
          <w:color w:val="333399"/>
        </w:rPr>
        <w:t>b)</w:t>
      </w:r>
      <w:r>
        <w:rPr>
          <w:rFonts w:cs="Arial"/>
          <w:color w:val="333399"/>
        </w:rPr>
        <w:t xml:space="preserve">, </w:t>
      </w:r>
      <w:r>
        <w:rPr>
          <w:rFonts w:cs="Arial"/>
          <w:i/>
          <w:color w:val="333399"/>
        </w:rPr>
        <w:t>e)</w:t>
      </w:r>
      <w:r>
        <w:rPr>
          <w:rFonts w:cs="Arial"/>
          <w:color w:val="333399"/>
        </w:rPr>
        <w:t>,</w:t>
      </w:r>
      <w:r>
        <w:rPr>
          <w:rFonts w:cs="Arial"/>
          <w:i/>
          <w:color w:val="333399"/>
        </w:rPr>
        <w:t xml:space="preserve"> f)</w:t>
      </w:r>
      <w:r>
        <w:rPr>
          <w:rFonts w:cs="Arial"/>
          <w:color w:val="333399"/>
        </w:rPr>
        <w:t>,</w:t>
      </w:r>
      <w:r>
        <w:rPr>
          <w:rFonts w:cs="Arial"/>
          <w:i/>
          <w:color w:val="333399"/>
        </w:rPr>
        <w:t xml:space="preserve"> h) </w:t>
      </w:r>
      <w:r>
        <w:rPr>
          <w:rFonts w:cs="Arial"/>
          <w:color w:val="333399"/>
        </w:rPr>
        <w:t>e</w:t>
      </w:r>
      <w:r>
        <w:rPr>
          <w:rFonts w:cs="Arial"/>
          <w:i/>
          <w:color w:val="333399"/>
        </w:rPr>
        <w:t xml:space="preserve"> i) </w:t>
      </w:r>
      <w:r>
        <w:rPr>
          <w:rFonts w:cs="Arial"/>
          <w:color w:val="333399"/>
        </w:rPr>
        <w:t>do n.º 1 deste artigo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7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Deveres dos associa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São deveres dos associados efectivos: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a)</w:t>
      </w:r>
      <w:r>
        <w:rPr>
          <w:rFonts w:cs="Arial"/>
          <w:color w:val="333399"/>
        </w:rPr>
        <w:t xml:space="preserve"> Comparecer às assembleias gerais e reuniões para que forem convocados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b)</w:t>
      </w:r>
      <w:r>
        <w:rPr>
          <w:rFonts w:cs="Arial"/>
          <w:color w:val="333399"/>
        </w:rPr>
        <w:t xml:space="preserve"> Desempenhar com honestidade e zelo as funções para que forem eleitos ou nomeados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c)</w:t>
      </w:r>
      <w:r>
        <w:rPr>
          <w:rFonts w:cs="Arial"/>
          <w:color w:val="333399"/>
        </w:rPr>
        <w:t xml:space="preserve"> Contribuir com uma conta de pão para ser distribuído em honra do Divino Espírito Santo, no Domingo do Pentecostes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d)</w:t>
      </w:r>
      <w:r>
        <w:rPr>
          <w:rFonts w:cs="Arial"/>
          <w:color w:val="333399"/>
        </w:rPr>
        <w:t xml:space="preserve"> Observar as disposições estatutárias, cumprir as deliberações da assembleia geral e os regulamentos internos da associação;</w:t>
      </w:r>
    </w:p>
    <w:p>
      <w:pPr>
        <w:pStyle w:val="Normal"/>
        <w:spacing w:lineRule="auto" w:line="360" w:before="120" w:after="120"/>
        <w:ind w:firstLine="709"/>
        <w:rPr>
          <w:rFonts w:cs="Arial"/>
          <w:color w:val="333399"/>
        </w:rPr>
      </w:pPr>
      <w:r>
        <w:rPr>
          <w:rFonts w:cs="Arial"/>
          <w:i/>
          <w:color w:val="333399"/>
        </w:rPr>
        <w:t>e)</w:t>
      </w:r>
      <w:r>
        <w:rPr>
          <w:rFonts w:cs="Arial"/>
          <w:color w:val="333399"/>
        </w:rPr>
        <w:t xml:space="preserve"> Prestar colaboração efectiva nas actividades que visem a prossecução dos fins da associação. 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8.º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color w:val="333399"/>
        </w:rPr>
        <w:t>Perda ou suspensão da qualidade de associado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1 - Perdem a qualidade de associado efectivo: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a)</w:t>
      </w:r>
      <w:r>
        <w:rPr>
          <w:rFonts w:cs="Arial"/>
          <w:color w:val="333399"/>
        </w:rPr>
        <w:t xml:space="preserve"> Por sua iniciativa, os associados que se demitirem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b)</w:t>
      </w:r>
      <w:r>
        <w:rPr>
          <w:rFonts w:cs="Arial"/>
          <w:color w:val="333399"/>
        </w:rPr>
        <w:t xml:space="preserve"> Os associados falecidos ou que, no caso de pessoa colectiva, tenham sido extintos;</w:t>
      </w:r>
    </w:p>
    <w:p>
      <w:pPr>
        <w:pStyle w:val="Normal"/>
        <w:spacing w:lineRule="auto" w:line="360" w:before="120" w:after="120"/>
        <w:ind w:left="709" w:hanging="0"/>
        <w:rPr>
          <w:rFonts w:cs="Arial"/>
          <w:color w:val="333399"/>
        </w:rPr>
      </w:pPr>
      <w:r>
        <w:rPr>
          <w:rFonts w:cs="Arial"/>
          <w:i/>
          <w:color w:val="333399"/>
        </w:rPr>
        <w:t>c)</w:t>
      </w:r>
      <w:r>
        <w:rPr>
          <w:rFonts w:cs="Arial"/>
          <w:color w:val="333399"/>
        </w:rPr>
        <w:t xml:space="preserve"> Por decisão da direcção, poderão ser suspensos os direitos dos associados que, pelos seus actos, palavras ou escritos, tenha promovido o descrédito da Irmandade do Divino Espírito Santo — União e Caridade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2 - Nenhum associado poderá ser excluído sem que, previamente, lhe seja assegurado o direito de defesa.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CAPÍTULO III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Regime disciplinar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9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Infracções disciplinare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Constituem infracções disciplinares as condutas culposas contrárias aos fins da associação, às regras estabelecidas nos presentes estatutos, nos regulamentos internos ou deliberadas pelos órgãos da associação em conformidade com a lei vigente e os usos e costumes locais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0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Exclusão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1 - Às infracções disciplinares poderá ser aplicada a pena de exclusão, mediante deliberação da direcção, no caso de ter sido cometida grave violação dos deveres dos associado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2 - A pena referida no número anterior não será aplicada sem que ao associado seja comunicada a acusação, através de carta registada com aviso de recepção e sem que este possa apresentar defesa, que será feita perante a direcção, produzindo-se logo a prova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1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Recurso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Das deliberações da direcção proferidas no exercício do seu poder disciplinar, cabe sempre recurso para a assembleia geral, a interpor pelo arguido no prazo de oito dias a contar da data da comunicação da decisão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A direcção, no prazo de 30 dias da recepção do recurso, convocará a assembleia geral para esse efeito.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CAPÍTULO IV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color w:val="333399"/>
        </w:rPr>
        <w:t>Órgãos associativos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2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Constituição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1 - São órgãos da associação, a assembleia geral, a direcção e o conselho fiscal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2 - O desempenho dos cargos nos órgãos associativos é gratuito, o que não obsta ao pagamento das despesas de representação e outras devidamente justificada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3 - Em qualquer dos órgãos associativos, cada associado tem direito a um voto, tendo o presidente voto de desempate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3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Mandat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1 - Os membros dos corpos associativos são eleitos por um período de dois anos, mantendo-se, no entanto, em exercício de funções até à sua efectiva substituição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2 - È permitida a reeleição para qualquer cargo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3 - O presidente do conselho fiscal não poderá estar representado em qualquer outro órgão associativo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4 - Abrindo vaga em qualquer dos cargos, o respectivo órgão funcionará com os restantes membros até à próxima reunião da assembleia geral, na qual se procederá à eleição do novo elemento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5 - Os corpos associativos poderão ser destituídos a todo o tempo por deliberação da assembleia geral, devendo a votação ser feita por escrutínio secreto e a decisão tomada por maioria de três quartos dos votos validamente expressos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4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Eleiçõe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1 - É a assembleia geral que elege os titulares dos órgãos da associação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2 - Até oito dias antes da data marcada para as eleições, a direcção apresentará ao presidente da mesa da assembleia geral as listas dos candidatos que propõe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3 - Dentro do mesmo prazo poderão ser apresentadas quaisquer outras listas desde que subscritas por associados efectivos, em número não inferior a nove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4 - As eleições serão feitas por escrutínio secreto e em listas separadas para cada órgão, nas quais se especificarão os nomes das pessoas designadas para o desempenho de cada um dos cargos.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SECÇÃO I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color w:val="333399"/>
        </w:rPr>
        <w:t>Assembleia geral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5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Constituição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1 - A assembleia geral é constituída por todos os associados no pleno gozo dos seus direitos associativos e será dirigida por uma mesa composta por um presidente, um secretário e um vogal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2 - Compete ao presidente convocar a assembleia geral e dirigir os respectivos trabalho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3 - Compete ao secretário auxiliar o presidente, substitui-lo nas suas ausências ou impedimentos e redigir as actas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6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Competência e atribuiçõe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Compete à assembleia geral: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a)</w:t>
      </w:r>
      <w:r>
        <w:rPr>
          <w:rFonts w:cs="Arial"/>
          <w:color w:val="333399"/>
        </w:rPr>
        <w:t xml:space="preserve"> Eleger a respectiva mesa, bem como a direcção e o conselho fiscal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b)</w:t>
      </w:r>
      <w:r>
        <w:rPr>
          <w:rFonts w:cs="Arial"/>
          <w:color w:val="333399"/>
        </w:rPr>
        <w:t xml:space="preserve"> Fiscalizar os actos dos órgãos da associação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c)</w:t>
      </w:r>
      <w:r>
        <w:rPr>
          <w:rFonts w:cs="Arial"/>
          <w:color w:val="333399"/>
        </w:rPr>
        <w:t xml:space="preserve"> Deliberar sobre a alteração dos estatutos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d)</w:t>
      </w:r>
      <w:r>
        <w:rPr>
          <w:rFonts w:cs="Arial"/>
          <w:color w:val="333399"/>
        </w:rPr>
        <w:t xml:space="preserve"> Aprovar anualmente os orçamentos e planos de actividade da associação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e)</w:t>
      </w:r>
      <w:r>
        <w:rPr>
          <w:rFonts w:cs="Arial"/>
          <w:color w:val="333399"/>
        </w:rPr>
        <w:t xml:space="preserve"> Aprovar o relatório e contas do ano anterior;</w:t>
      </w:r>
    </w:p>
    <w:p>
      <w:pPr>
        <w:pStyle w:val="Normal"/>
        <w:spacing w:lineRule="auto" w:line="360" w:before="120" w:after="120"/>
        <w:ind w:firstLine="709"/>
        <w:rPr>
          <w:rFonts w:cs="Arial"/>
          <w:color w:val="333399"/>
        </w:rPr>
      </w:pPr>
      <w:r>
        <w:rPr>
          <w:rFonts w:cs="Arial"/>
          <w:i/>
          <w:color w:val="333399"/>
        </w:rPr>
        <w:t>f)</w:t>
      </w:r>
      <w:r>
        <w:rPr>
          <w:rFonts w:cs="Arial"/>
          <w:color w:val="333399"/>
        </w:rPr>
        <w:t xml:space="preserve"> Exercer as demais competências que lhe sejam atribuídas pelos estatutos ou por lei. 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7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Reuniõe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1 - A assembleia geral reunirá ordinariamente no terceiro Domingo do mês de Janeiro de cada ano, para: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a)</w:t>
      </w:r>
      <w:r>
        <w:rPr>
          <w:rFonts w:cs="Arial"/>
          <w:color w:val="333399"/>
        </w:rPr>
        <w:t xml:space="preserve"> Apreciar o relatório e contas apresentadas pela direcção e o parecer do conselho fiscal relativos ao exercício de gerência findo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b)</w:t>
      </w:r>
      <w:r>
        <w:rPr>
          <w:rFonts w:cs="Arial"/>
          <w:color w:val="333399"/>
        </w:rPr>
        <w:t xml:space="preserve"> Proceder, quando tal deva ter lugar, à eleição dos órgãos associativos;</w:t>
      </w:r>
    </w:p>
    <w:p>
      <w:pPr>
        <w:pStyle w:val="Normal"/>
        <w:spacing w:lineRule="auto" w:line="360" w:before="120" w:after="120"/>
        <w:ind w:firstLine="709"/>
        <w:rPr>
          <w:rFonts w:cs="Arial"/>
          <w:color w:val="333399"/>
        </w:rPr>
      </w:pPr>
      <w:r>
        <w:rPr>
          <w:rFonts w:cs="Arial"/>
          <w:i/>
          <w:color w:val="333399"/>
        </w:rPr>
        <w:t>c)</w:t>
      </w:r>
      <w:r>
        <w:rPr>
          <w:rFonts w:cs="Arial"/>
          <w:color w:val="333399"/>
        </w:rPr>
        <w:t xml:space="preserve"> Apreciar as propostas que a direcção entenda dever submeter-lhe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d)</w:t>
      </w:r>
      <w:r>
        <w:rPr>
          <w:rFonts w:cs="Arial"/>
          <w:color w:val="333399"/>
        </w:rPr>
        <w:t xml:space="preserve"> Apreciar e votar o orçamento da receita e da despesa para o exercício seguinte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2 - A assembleia geral reunirá extraordinariamente por iniciativa da mesa da assembleia, requerimento da direcção, do conselho fiscal ou mediante pedido fundamentado, subscrito por um mínimo de cinco associados efectivos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8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Convocatória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As convocatórias serão feitas por meio de edital contendo a ordem de trabalhos a afixar com oito dias de antecedência na porta da sede da associação e lido pelo pároco nos ofícios religiosos do Domingo imediatamente anterior;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9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Funcionamento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1 - A assembleia geral funcionará em primeira convocatória, sempre que estejam presentes metade dos associados efectivos no pleno uso dos seus direito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2 - Não se verificando o condicionalismo previsto no número anterior, poderá a assembleia funcionar com qualquer número de associados, em segunda convocatória, trinta minutos depois da hora marcada para a primeira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3 - As deliberações são tomadas por maioria simples dos votos dos associados presentes, excepto nos casos em que a lei e estes estatutos exijam uma maioria qualificada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4 - Aos associados efectivos ausentes ou residentes fora da ilha é permitido fazerem-se representar nas assembleias gerais, desde que o representante seja outro associado e esteja munido de mandato de representação inequívoco que deverá ser entregue ao presidente da mesa antes do início dos trabalho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5 - É permitido o voto por correspondência aos associados efectivos referidos no ponto anterior e exclusivamente para efeitos de eleição dos titulares dos órgãos associativo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6 - O voto por correspondência para cada um dos órgãos sociais só será válido quando remetido em sobrescrito fechado, com a indicação exterior do nome e número do associado votante, e todos os sobrescritos incluídos num outro, dirigido ao presidente da mesa da assembleia geral, acompanhado de carta, com assinatura devidamente autenticada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7 - Nos casos do número anterior, uma vez abertos os sobrescritos que contiverem os votos, serão estes imediatamente introduzidos nas urnas respectivas.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SECÇÃO II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Direcção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20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Composição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A representação e gerência associativas são confiadas a uma direcção composta no mínimo por um presidente, um secretário e um tesoureiro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21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Competência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Compete à direcção: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a)</w:t>
      </w:r>
      <w:r>
        <w:rPr>
          <w:rFonts w:cs="Arial"/>
          <w:color w:val="333399"/>
        </w:rPr>
        <w:t xml:space="preserve"> Representar a associação em juízo e fora dele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b)</w:t>
      </w:r>
      <w:r>
        <w:rPr>
          <w:rFonts w:cs="Arial"/>
          <w:color w:val="333399"/>
        </w:rPr>
        <w:t xml:space="preserve"> Coordenar e dirigir a actividade da associação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c)</w:t>
      </w:r>
      <w:r>
        <w:rPr>
          <w:rFonts w:cs="Arial"/>
          <w:color w:val="333399"/>
        </w:rPr>
        <w:t xml:space="preserve"> Exercer o poder disciplinar;</w:t>
      </w:r>
    </w:p>
    <w:p>
      <w:pPr>
        <w:pStyle w:val="Normal"/>
        <w:spacing w:lineRule="auto" w:line="360" w:before="120" w:after="120"/>
        <w:ind w:left="709" w:hanging="0"/>
        <w:rPr>
          <w:rFonts w:cs="Arial"/>
          <w:color w:val="333399"/>
        </w:rPr>
      </w:pPr>
      <w:r>
        <w:rPr>
          <w:rFonts w:cs="Arial"/>
          <w:i/>
          <w:color w:val="333399"/>
        </w:rPr>
        <w:t>d)</w:t>
      </w:r>
      <w:r>
        <w:rPr>
          <w:rFonts w:cs="Arial"/>
          <w:color w:val="333399"/>
        </w:rPr>
        <w:t xml:space="preserve"> Apresentar anualmente à assembleia geral, acompanhado de parecer do conselho fiscal, o relatório de contas do exercício, bem assim como o orçamento para o ano seguinte;</w:t>
      </w:r>
    </w:p>
    <w:p>
      <w:pPr>
        <w:pStyle w:val="Normal"/>
        <w:spacing w:lineRule="auto" w:line="360" w:before="120" w:after="120"/>
        <w:ind w:firstLine="709"/>
        <w:rPr>
          <w:rFonts w:cs="Arial"/>
          <w:color w:val="333399"/>
        </w:rPr>
      </w:pPr>
      <w:r>
        <w:rPr>
          <w:rFonts w:cs="Arial"/>
          <w:i/>
          <w:color w:val="333399"/>
        </w:rPr>
        <w:t>e)</w:t>
      </w:r>
      <w:r>
        <w:rPr>
          <w:rFonts w:cs="Arial"/>
          <w:color w:val="333399"/>
        </w:rPr>
        <w:t xml:space="preserve"> Praticar os actos necessários à prossecução dos fins da associação;</w:t>
      </w:r>
    </w:p>
    <w:p>
      <w:pPr>
        <w:pStyle w:val="Normal"/>
        <w:spacing w:lineRule="auto" w:line="360" w:before="120" w:after="120"/>
        <w:ind w:firstLine="709"/>
        <w:rPr>
          <w:rFonts w:cs="Arial"/>
          <w:color w:val="333399"/>
        </w:rPr>
      </w:pPr>
      <w:r>
        <w:rPr>
          <w:rFonts w:cs="Arial"/>
          <w:i/>
          <w:color w:val="333399"/>
        </w:rPr>
        <w:t>f)</w:t>
      </w:r>
      <w:r>
        <w:rPr>
          <w:rFonts w:cs="Arial"/>
          <w:color w:val="333399"/>
        </w:rPr>
        <w:t xml:space="preserve"> Exercer as demais competências que lhe forem atribuídas pelos estatutos e pela lei. 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22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Funcionamento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1 - A direcção reunirá sempre que necessário e mediante convocação de qualquer dos seus membros, e funcionará com a presença da maioria dos mesmo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2 - As deliberações serão tomadas por maioria simples de votos dos membros presente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3 - Das reuniões elaborar-se-á acta, que deverá ser assinada por todos os presente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4 - Para obrigar a associação são necessárias as assinaturas de dois membros da direcção, uma das quais será a do presidente.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SECÇÃO III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color w:val="333399"/>
        </w:rPr>
        <w:t>Conselho fiscal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23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Composição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1 - O conselho fiscal é composto por um presidente, um secretário e um vog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2 - O secretário substitui o presidente nas suas ausências e impedimentos. 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24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Competência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Compete ao conselho fiscal: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a)</w:t>
      </w:r>
      <w:r>
        <w:rPr>
          <w:rFonts w:cs="Arial"/>
          <w:color w:val="333399"/>
        </w:rPr>
        <w:t xml:space="preserve"> Examinar, sempre que o entenda conveniente, a escrita da associação e fiscalizar os actos de administração financeira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b)</w:t>
      </w:r>
      <w:r>
        <w:rPr>
          <w:rFonts w:cs="Arial"/>
          <w:color w:val="333399"/>
        </w:rPr>
        <w:t xml:space="preserve"> Dar parecer sobre o relatório de contas de cada exercício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c)</w:t>
      </w:r>
      <w:r>
        <w:rPr>
          <w:rFonts w:cs="Arial"/>
          <w:color w:val="333399"/>
        </w:rPr>
        <w:t xml:space="preserve"> Zelar pelo cumprimento das disposições estatutárias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25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Funcionamento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O conselho fiscal reunirá sempre que o julgue necessário, observando-se, com as necessárias adaptações, o estabelecido no artigo 22.º.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CAPÍTULO V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Regime de administração financeira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26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Receita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Constituem receitas da associação: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a)</w:t>
      </w:r>
      <w:r>
        <w:rPr>
          <w:rFonts w:cs="Arial"/>
          <w:color w:val="333399"/>
        </w:rPr>
        <w:t xml:space="preserve"> O produto das jóias e quotas dos associados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b)</w:t>
      </w:r>
      <w:r>
        <w:rPr>
          <w:rFonts w:cs="Arial"/>
          <w:color w:val="333399"/>
        </w:rPr>
        <w:t xml:space="preserve"> Os subsídios de entidades públicas, donativos, heranças e legados, que lhe venham a ser atribuídos;</w:t>
      </w:r>
    </w:p>
    <w:p>
      <w:pPr>
        <w:pStyle w:val="Normal"/>
        <w:spacing w:lineRule="auto" w:line="360" w:before="120" w:after="120"/>
        <w:ind w:firstLine="709"/>
        <w:rPr>
          <w:rFonts w:cs="Arial"/>
          <w:color w:val="333399"/>
        </w:rPr>
      </w:pPr>
      <w:r>
        <w:rPr>
          <w:rFonts w:cs="Arial"/>
          <w:i/>
          <w:color w:val="333399"/>
        </w:rPr>
        <w:t>c)</w:t>
      </w:r>
      <w:r>
        <w:rPr>
          <w:rFonts w:cs="Arial"/>
          <w:color w:val="333399"/>
        </w:rPr>
        <w:t xml:space="preserve"> Os juros, dividendos e outros rendimentos provenientes da administração do seu património; 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d)</w:t>
      </w:r>
      <w:r>
        <w:rPr>
          <w:rFonts w:cs="Arial"/>
          <w:color w:val="333399"/>
        </w:rPr>
        <w:t xml:space="preserve"> Outras receitas eventuais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27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Despesa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São despesas da associação, as que resultam do cumprimento dos estatutos, regulamentos, planos de actividade e outras que se mostrem indispensáveis para a total realização dos seus fins.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CAPÍTULO VI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Disposições gerais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28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Ano social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O ano associativo coincide com o ano civil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29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Festividade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Na prossecução dos fins que prossegue, a associação promoverá anualmente as seguintes actividades: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a)</w:t>
      </w:r>
      <w:r>
        <w:rPr>
          <w:rFonts w:cs="Arial"/>
          <w:color w:val="333399"/>
        </w:rPr>
        <w:t xml:space="preserve"> Missa solene na igreja paroquial, no Domingo de Pentecostes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b)</w:t>
      </w:r>
      <w:r>
        <w:rPr>
          <w:rFonts w:cs="Arial"/>
          <w:color w:val="333399"/>
        </w:rPr>
        <w:t xml:space="preserve"> Procissão de recolha e distribuição de pão, com o cerimonial que é tradicional na localidade e de harmonia com os recursos da irmandade;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/>
          <w:i/>
          <w:color w:val="333399"/>
        </w:rPr>
        <w:t>c)</w:t>
      </w:r>
      <w:r>
        <w:rPr>
          <w:rFonts w:cs="Arial"/>
          <w:color w:val="333399"/>
        </w:rPr>
        <w:t xml:space="preserve"> Organização de arraias com arrematação de oblatas, cujas receitas reverterão a favor da festa do Divino Espírito Santo e assistência a prestar aos irmãos necessitados ou suas famílias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30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Dissolução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1 - A associação extingue-se nos casos previstos na lei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2 - A dissolução da associação deverá ser deliberada em assembleia geral expressamente convocada para o efeito, devendo a votação ser feita por escrutínio secreto e a decisão tomada por maioria de três quartos de votos validamente expressos dos associados presentes que se encontrem no pleno gozo dos seus direitos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31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Liquidação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A assembleia geral que votar a dissolução da associação designará os liquidatários, forma e prazo de liquidação, bem como o destino a dar ao património associativo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32.º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color w:val="333399"/>
        </w:rPr>
        <w:t>Alteração dos estatut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1 - Para proceder à alteração dos estatutos, a assembleia geral deverá ser convocada expressamente para o efeito, com a antecedência mínima de trinta dias, devendo a convocatória ser acompanhada do texto das alterações proposta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2 - As alterações aos estatutos só poderão ser aprovadas com o voto favorável e validamente expresso de três quartos dos associados presentes que se encontrem no pleno gozo dos seus direitos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33.º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Forma de obrigar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A associação obriga-se em actos de gestão corrente e saque de cheques bancários, com a assinatura de dois membros da direcção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artório Notarial de Lajes do Pico, 10 de Maio de 2004. - A Ajudante, </w:t>
      </w:r>
      <w:r>
        <w:rPr>
          <w:rFonts w:cs="Arial"/>
          <w:i/>
          <w:color w:val="333399"/>
        </w:rPr>
        <w:t>Maria Margarida Macedo Silveira Furtad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1:17:00Z</dcterms:created>
  <dc:creator>Empresas</dc:creator>
  <dc:description>Constituição de Associação - [Irmandade do Divino Espírito Santo da Ribeira do Meio]</dc:description>
  <cp:keywords>Direcção Regional da Ciência e Tecnologia</cp:keywords>
  <dc:language>en-US</dc:language>
  <cp:lastModifiedBy>SVC_Cms2002</cp:lastModifiedBy>
  <dcterms:modified xsi:type="dcterms:W3CDTF">2004-06-08T11:02:00Z</dcterms:modified>
  <cp:revision>6</cp:revision>
  <dc:subject>Jornal Oficial da Região Autónoma dos Açores</dc:subject>
  <dc:title>Constituição de Associação n.º 902/2004 de 15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5T00:00:00Z</vt:filetime>
  </property>
  <property fmtid="{D5CDD505-2E9C-101B-9397-08002B2CF9AE}" pid="6" name="Vdiploma">
    <vt:lpwstr>Constituição de Associação</vt:lpwstr>
  </property>
  <property fmtid="{D5CDD505-2E9C-101B-9397-08002B2CF9AE}" pid="7" name="Vdiplomadata">
    <vt:filetime>2004-06-15T00:00:00Z</vt:filetime>
  </property>
  <property fmtid="{D5CDD505-2E9C-101B-9397-08002B2CF9AE}" pid="8" name="Vdiplomano">
    <vt:lpwstr>90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1</vt:lpwstr>
  </property>
  <property fmtid="{D5CDD505-2E9C-101B-9397-08002B2CF9AE}" pid="12" name="Vserie">
    <vt:lpwstr>III Série</vt:lpwstr>
  </property>
  <property fmtid="{D5CDD505-2E9C-101B-9397-08002B2CF9AE}" pid="13" name="Vsumario">
    <vt:lpwstr>Constituição de Associação - [Irmandade do Divino Espírito Santo da Ribeira do Meio]</vt:lpwstr>
  </property>
  <property fmtid="{D5CDD505-2E9C-101B-9397-08002B2CF9AE}" pid="14" name="vnosup">
    <vt:lpwstr>0</vt:lpwstr>
  </property>
</Properties>
</file>