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58/2011 de 25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n.º 70 do Decreto Legislativo Regional n.º 21/2009/A, de 2 de Dezembro, conjugado com o artigo n.º 45 do Decreto Regulamentar Regional 2/2007/A, de 30 de Janeiro, com as alterações introduzidas pelo Decreto Regulamentar Regional n.º 15/2007/A, de 13 de Julho, o Decreto Legislativo Regional n.º 37/2003/A, de 4 de Novembro foi celebrado, para a época desportiva 2011, Contrato-Programa de Desenvolvimento Desportivo entre a Direcção Regional do Desporto, o Serviço de Desporto de São Miguel e o Clube Naval de Ponta Delgada, no montante abaixo indicado, cujo original se encontra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 Contrato-Programa é o apoio para a promoção e desenvolvimento de actividades físicas e desportivas de carácter regu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6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 Global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e Ponta Delg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8 de Março de 2011. - O Director do Serviço de Desporto de São Miguel, </w:t>
      </w:r>
      <w:r>
        <w:rPr>
          <w:i/>
          <w:sz w:val="22"/>
          <w:szCs w:val="22"/>
        </w:rPr>
        <w:t>José Carlos Raposo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3:00Z</dcterms:created>
  <dc:creator>Serviço de Desporto de São Miguel</dc:creator>
  <dc:description>Contrato-programa.</dc:description>
  <cp:keywords>Direcção Regional da Ciência e Tecnologia</cp:keywords>
  <dc:language>en-US</dc:language>
  <cp:lastModifiedBy>S000_MCMS_System</cp:lastModifiedBy>
  <cp:lastPrinted>2011-03-21T09:34:00Z</cp:lastPrinted>
  <dcterms:modified xsi:type="dcterms:W3CDTF">2011-03-22T13:23:00Z</dcterms:modified>
  <cp:revision>10</cp:revision>
  <dc:subject>Jornal Oficial da Região Autónoma dos Açores</dc:subject>
  <dc:title>Contrato-Programa n.º 58/2011 de 25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2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3-25T01:00:00Z</vt:filetime>
  </property>
  <property fmtid="{D5CDD505-2E9C-101B-9397-08002B2CF9AE}" pid="8" name="Vdiplomano">
    <vt:lpwstr>58/2011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