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/2011 de 7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8 de Janeiro de 2011, são atribuídas, as seguintes comparticipações financeiras, ao abrig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da Filomena Fontes de Brum, contribuinte fiscal n.º 209626682, no montante de € 15.741,79 (quinze mil, setecentos e quarenta e um euros e setenta e nov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dré Filipe Gonçalves Amaral, contribuinte fiscal n.º 249385228, no montante de € 14.136,11 (catorze mil, cento e trinta e seis euros e onz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ésar Aurélio Pereira Quaresma, contribuinte fiscal n.º 202556158, no montante de € 21.255,81 (vinte e um mil, duzentos e cinquenta e cinco euros e oitenta e um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vo Dutra Maciel Lima, contribuinte fiscal n.º 214293483, no montante de € 23.843,19 (vinte e três mil, oitocentos e quarenta e três euros e dezanov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ão Rodrigues Dutra, contribuinte fiscal n.º 114087938, no montante de € 19.870,73 (dezanove mil, oitocentos e setenta euros e setenta e três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Maria Rosa Leitão, contribuinte fiscal n.º 109359020, no montante de € 13.509,80 (treze mil, quinhentos e nove euros e oitenta cêntimos);</w:t>
      </w:r>
    </w:p>
    <w:p>
      <w:pPr>
        <w:pStyle w:val="Normal"/>
        <w:rPr/>
      </w:pPr>
      <w:r>
        <w:rPr>
          <w:sz w:val="22"/>
          <w:szCs w:val="22"/>
        </w:rPr>
        <w:t>- Leonor Amélia dos Santos, contribuinte fiscal n.º 195932919, no montante de € 9.675,37 (nove mil, seiscentos e setenta e cinco euros e trinta e set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a Sofia Santos da Luz, contribuinte fiscal n.º 231652453, no montante de € 24.704,15 (vinte e quatro mil, setecentos e quatro euros e quinz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Fernanda Faria da Costa Duarte, contribuinte fiscal n.º 179980181, no montante de € 23.271,34 (vinte e três mil, duzentos e setenta e um euros e trinta e quatr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Laurentina Alvernaz Rodrigues, contribuinte fiscal n.º 147140501, no montante de € 25.000,00 (vinte e cinco mil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ânia Brito da Silva, contribuinte fiscal n.º 231875762, no montante de € 10.759,37 (dez mil, setecentos e cinquenta e nove euros e trinta e sete cêntimos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Janeiro de 2011. - O Director Regional de Habitação, </w:t>
      </w:r>
      <w:r>
        <w:rPr>
          <w:i/>
          <w:sz w:val="22"/>
          <w:szCs w:val="22"/>
        </w:rPr>
        <w:t>Carlos Manuel Redondo Fai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1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1-31T09:01:00Z</cp:lastPrinted>
  <dcterms:modified xsi:type="dcterms:W3CDTF">2011-01-31T15:50:00Z</dcterms:modified>
  <cp:revision>4</cp:revision>
  <dc:subject>Jornal Oficial da Região Autónoma dos Açores</dc:subject>
  <dc:title>Extracto de Despacho n.º 50/2011 de 7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02T01:00:00Z</vt:filetime>
  </property>
  <property fmtid="{D5CDD505-2E9C-101B-9397-08002B2CF9AE}" pid="8" name="Vdiplomano">
    <vt:lpwstr>50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