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embarcações, em ordem ao desenvolvimento do sector da pesca e, usando das faculdades consignadas no Estatuto Político-Administrativo da Região Autónoma dos Açores, manda o Governo Regional dos Açores, pelo Subsecretário Regional das Pescas, ao abrigo do disposto no artigo 6.º d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de 17 de Março, o seguinte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1.</w:t>
        <w:tab/>
        <w:t>Conceder ao pescador, Norberto Pereira Serpa, residente na Madalena, ilha do Pico, um subsídio a fundo perdido, no montante de 9.427,00€, destinado a apoiar a aquisição de um motor e de um alador para uma embarcação de pesca local em fibra de vidro, cujo processo foi autorizado a 29 de Dezembro de 2005.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3.</w:t>
        <w:tab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3 de Feverei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1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2-14T09:33:00Z</cp:lastPrinted>
  <dcterms:modified xsi:type="dcterms:W3CDTF">2006-02-17T15:26:00Z</dcterms:modified>
  <cp:revision>4</cp:revision>
  <dc:subject>Jornal Oficial da Região Autónoma dos Açores</dc:subject>
  <dc:title>Portaria n.º 73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73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