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7/1988 de 2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Mostra—se conveniente criar dois novos modelos de cartão de identificação para os funcionários da Direcção Regional de Energia, sendo um para os funcionários da Divisão de Energia e Combustíveis e outro para os funcionários da Divisão de Electricidade.</w:t>
      </w:r>
    </w:p>
    <w:p>
      <w:pPr>
        <w:pStyle w:val="Normal"/>
        <w:tabs>
          <w:tab w:val="clear" w:pos="709"/>
          <w:tab w:val="left" w:pos="340" w:leader="none"/>
          <w:tab w:val="left" w:pos="476" w:leader="none"/>
        </w:tabs>
        <w:rPr>
          <w:lang w:eastAsia="en-US"/>
        </w:rPr>
      </w:pPr>
      <w:r>
        <w:rPr>
          <w:lang w:eastAsia="en-US"/>
        </w:rPr>
        <w:t>Com efeito, quer o Decreto n.º 29034, de 1 de Outubro de 1938, respeitante à área dos combustíveis, quer o Decreto—Lei n.º 43 335, de 19 de Novembro de 1960, respeitante à área de energia eléctrica — as competências previstas nos dois diplomas, são exercidas hoje, na Região Autónoma dos Açores, pela administração regional — prevêem a existência de cartões de identificação para o pessoal afecto à fiscalização técnica do Governo. Em geral, mediante a apresentação do cartão de identificação, é permitido a esse pessoal o livre acesso as instalações, devendo ser—lhe facultado todos os esclarecimentos informações e auxílio de que carecem para o desempenho das suas funçõe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Nestes termos, manda o Governo da Região Autónoma dos Açores, pelo Secretário Regional do Comércio e Indústria, ao abrigo da alínea d) do artigo 229º. da Constituição, o seguinte: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lang w:eastAsia="en-US"/>
        </w:rPr>
        <w:t xml:space="preserve">1.º — São aprovados os novos modelos de cartão de identidade para os funcionários com funções de fiscalização da Divisão de Energia e Combustíveis (modelo A anexo à presente Portaria) e da Divisão de Electricidade (modelo B anexo à presente Portaria) da Direcção Regional de Energia </w:t>
        <w:noBreakHyphen/>
        <w:t xml:space="preserve"> Secretaria Regional do Comércio e Indústri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.º — Os cartões de identificação serão passados pela Direcção Regional de Energia e assinados pelo Secretário Regional do Comércio e Indústria, sendo a assinatura autenticada com o selo branco que marcará o canto inferior esquerdo da fotografia.</w:t>
      </w:r>
    </w:p>
    <w:p>
      <w:pPr>
        <w:pStyle w:val="Normal"/>
        <w:tabs>
          <w:tab w:val="clear" w:pos="709"/>
          <w:tab w:val="left" w:pos="476" w:leader="none"/>
        </w:tabs>
        <w:rPr>
          <w:lang w:eastAsia="en-US"/>
        </w:rPr>
      </w:pPr>
      <w:r>
        <w:rPr>
          <w:lang w:eastAsia="en-US"/>
        </w:rPr>
        <w:t>2.1— Serão substituídos sempre que se verifique qualquer alteração nos elementos deles constantes, e obrigatoriamente entregues nos serviços quando os seus titulares cessem o exercício das respectivas funções.</w:t>
      </w:r>
    </w:p>
    <w:p>
      <w:pPr>
        <w:pStyle w:val="Normal"/>
        <w:tabs>
          <w:tab w:val="clear" w:pos="709"/>
          <w:tab w:val="left" w:pos="476" w:leader="none"/>
        </w:tabs>
        <w:rPr>
          <w:lang w:eastAsia="en-US"/>
        </w:rPr>
      </w:pPr>
      <w:r>
        <w:rPr>
          <w:lang w:eastAsia="en-US"/>
        </w:rPr>
        <w:t>2.º — Será passada uma segunda via em caso de extravio, destruição ou deterioração, de que se fará referência expressa no novo título.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 xml:space="preserve">3.º — O cartão deverá ser exibido de forma bem visível perante as autoridades a quem haja necessidade de recorrer e no momento da entrada nos locais a visitar. </w:t>
      </w:r>
    </w:p>
    <w:p>
      <w:pPr>
        <w:pStyle w:val="Normal"/>
        <w:tabs>
          <w:tab w:val="clear" w:pos="709"/>
          <w:tab w:val="left" w:pos="425" w:leader="none"/>
        </w:tabs>
        <w:rPr>
          <w:lang w:eastAsia="en-US"/>
        </w:rPr>
      </w:pPr>
      <w:r>
        <w:rPr>
          <w:lang w:eastAsia="en-US"/>
        </w:rPr>
        <w:t>4.º — É revogada a Portaria n.º 18/81, de 9 de Junho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4 de Abril de 1988. O Secretário Regional do Comércio e Indústria,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04" w:leader="none"/>
        </w:tabs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tabs>
          <w:tab w:val="clear" w:pos="709"/>
          <w:tab w:val="left" w:pos="2063" w:leader="none"/>
        </w:tabs>
        <w:ind w:hanging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7 de 26-4-1988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2063" w:leader="none"/>
        </w:tabs>
        <w:ind w:hanging="0"/>
        <w:jc w:val="center"/>
        <w:rPr>
          <w:lang w:eastAsia="en-US"/>
        </w:rPr>
      </w:pPr>
      <w:r>
        <w:rPr>
          <w:b/>
          <w:lang w:eastAsia="en-US"/>
        </w:rPr>
        <w:t xml:space="preserve">Modelos A e B 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7 de 26-4-1988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0:00Z</dcterms:created>
  <dc:creator>S.R. do Comércio e Indústria</dc:creator>
  <dc:description>Aprova os novos modelos de cartão de identidade para os funcionários com funções de fiscalização da Divisão de Energia e Combustíveis e da Divisão de Electricidade da Direcção Regional de Energia</dc:description>
  <cp:keywords>Direcção Regional da Ciência e Tecnologia</cp:keywords>
  <dc:language>en-US</dc:language>
  <cp:lastModifiedBy>NS198311</cp:lastModifiedBy>
  <dcterms:modified xsi:type="dcterms:W3CDTF">2005-03-16T15:31:00Z</dcterms:modified>
  <cp:revision>6</cp:revision>
  <dc:subject>Jornal Oficial da Região Autónoma dos Açores</dc:subject>
  <dc:title>Portaria Nº 27/1988 de 2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4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8-04-26T01:00:00Z</vt:filetime>
  </property>
  <property fmtid="{D5CDD505-2E9C-101B-9397-08002B2CF9AE}" pid="8" name="Vdiplomano">
    <vt:lpwstr>27/1988</vt:lpwstr>
  </property>
  <property fmtid="{D5CDD505-2E9C-101B-9397-08002B2CF9AE}" pid="9" name="Vnumdiploma">
    <vt:lpwstr>27/1988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prova os novos modelos de cartão de identidade para os funcionários com funções de fiscalização da Divisão de Energia e Combustíveis e da Divisão de Electricidade da Direcção Regional de Energia</vt:lpwstr>
  </property>
  <property fmtid="{D5CDD505-2E9C-101B-9397-08002B2CF9AE}" pid="14" name="vnosup">
    <vt:lpwstr>0</vt:lpwstr>
  </property>
</Properties>
</file>