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05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promotores individuais ou colectivos, que divulguem a Região Autónoma dos Açores junto das comunidades de emigrantes respectivas.</w:t>
      </w:r>
    </w:p>
    <w:p>
      <w:pPr>
        <w:pStyle w:val="Normal"/>
        <w:ind w:hanging="0"/>
        <w:rPr/>
      </w:pPr>
      <w:r>
        <w:rPr/>
        <w:t xml:space="preserve">Assim,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e nos termos do artigo 1.º, da alínea </w:t>
      </w:r>
      <w:r>
        <w:rPr>
          <w:i/>
        </w:rPr>
        <w:t>n</w:t>
      </w:r>
      <w:r>
        <w:rPr/>
        <w:t xml:space="preserve">) do artigo 2.º e alínea </w:t>
      </w:r>
      <w:r>
        <w:rPr>
          <w:i/>
        </w:rPr>
        <w:t>a</w:t>
      </w:r>
      <w:r>
        <w:rPr/>
        <w:t>) do artigo 3.º da Portaria n.º 74/99, de 2 de Setembro, conceder uma comparticipação financeira à arquitecta e professora Anna Maria PY Daniel Busko, da Faculdade de Arquitectura da Universidade Federal do Rio Grande do Sul, na importância de € 1 000,00 (mil euros), para apoio no projecto de produção de um módulo itinerante da exposição “Angra do Heroísmo: registos de uma arquitectura”.</w:t>
      </w:r>
    </w:p>
    <w:p>
      <w:pPr>
        <w:pStyle w:val="Normal"/>
        <w:rPr/>
      </w:pPr>
      <w:r>
        <w:rPr/>
        <w:t>Verba a ser processada por conta da dotação inscrita no Programa 40, Projecto 30.03 – Identidade Cultural, Classificação económica 04.09.03.G – Resto do Mundo -Países Terceiros e Organismos Internacionais, Acção Projectos/Candidaturas, do Plano de Investimentos da Direcção Regional das Comunidades.</w:t>
      </w:r>
    </w:p>
    <w:p>
      <w:pPr>
        <w:pStyle w:val="Normal"/>
        <w:rPr/>
      </w:pPr>
      <w:r>
        <w:rPr/>
        <w:t xml:space="preserve">24 de Feverei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28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3-02T12:29:00Z</cp:lastPrinted>
  <dcterms:modified xsi:type="dcterms:W3CDTF">2006-03-03T13:35:00Z</dcterms:modified>
  <cp:revision>4</cp:revision>
  <dc:subject>Jornal Oficial da Região Autónoma dos Açores</dc:subject>
  <dc:title>Portaria n.º 105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105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