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/1979/A de 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Decreto</w:t>
        <w:noBreakHyphen/>
        <w:t>Lei n.º 97/77, de 17 de Março, estabelece o regime do trabalho de estrangeiros em território nacion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steriormente, ao abrigo do Decreto</w:t>
        <w:noBreakHyphen/>
        <w:t>Lei n.º 243/78, de 19 de Agosto, foram transferidas determinadas competências para a Região, nomeadamente a de apreciar e conceder as aprovações e autorizações relativas a prestação de trabalh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O Governo Regional decreta, nos termos do artigo 229.º,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1, alínea b), da Constituição, o seguint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 </w:t>
        <w:noBreakHyphen/>
        <w:t xml:space="preserve"> As entidades patronais mencionadas no n.º 1 do artigo 2.º do Decreto</w:t>
        <w:noBreakHyphen/>
        <w:t>Lei n.º 97/77, de 17 de Março, deverão requerer o registo do contrato referido na alínea a) do n.º 1 do citado artigo 2. à Secretaria Regional do Trabalho do Governo Regional dos Açores, quando se trate de trabalho a ser prestado na Regi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Igual obrigação recairá sobre as mesmas entidades nos casos previstos no nº 2 do artigo 2.º e no n.º 1 do artigo 9.º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Art. 2.º O destinatário do duplicado a que se refere o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2 do artigo 7.º do Decreto</w:t>
        <w:noBreakHyphen/>
        <w:t>Lei nº 97/77 será a Secretaria Regional do Trabalho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Art. 3.º As taxas inerentes ao registo de cada contrato previstas no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3 do artigo 5.º serão liquidadas por meio de guia passada pelos serviços competentes da Secretaria Regional do Trabalho e constituirão receita da Região, conforme dispõe o Decreto</w:t>
        <w:noBreakHyphen/>
        <w:t>Lei n.º 22/77. de 18 de Janei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4.º A Secretaria Regional do Trabalho assegurará o cumprimento na Região do conteúdo prescritivo do diploma agora regulamentado, designadamente quanto aos pontos enumerados no artigo 2.º e preconizados nos artigos 5.º e 8.º e n.º 3 do artigo 9º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ab/>
        <w:tab/>
        <w:t>Aprovado em plenário do Governo Regional em 15 de Janeiro de 1979.</w:t>
      </w:r>
    </w:p>
    <w:p>
      <w:pPr>
        <w:pStyle w:val="Normal"/>
        <w:tabs>
          <w:tab w:val="clear" w:pos="709"/>
          <w:tab w:val="left" w:pos="294" w:leader="none"/>
          <w:tab w:val="left" w:pos="555" w:leader="none"/>
        </w:tabs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ab/>
        <w:tab/>
        <w:t>Assinado em Angra do Heroísmo em 22 de Janeiro de 1979.</w:t>
      </w:r>
    </w:p>
    <w:p>
      <w:pPr>
        <w:pStyle w:val="Normal"/>
        <w:tabs>
          <w:tab w:val="clear" w:pos="709"/>
          <w:tab w:val="left" w:pos="294" w:leader="none"/>
        </w:tabs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>O Ministro da República</w:t>
      </w:r>
      <w:r>
        <w:rPr>
          <w:i/>
          <w:lang w:eastAsia="en-US"/>
        </w:rPr>
        <w:t>, Henrique Afonso da Silva Hort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9:00Z</dcterms:created>
  <dc:creator>Governo Regional dos Açores</dc:creator>
  <dc:description>Estabelece normas esclarecedoras da apreciação e concessão das aprovações e autorização relativas a prestação de trabalho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3</cp:revision>
  <dc:subject>Jornal Oficial da Região Autónoma dos Açores</dc:subject>
  <dc:title>Decreto Regulamentar Regional Nº 2/1979/A de 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13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79-02-07T01:00:00Z</vt:filetime>
  </property>
  <property fmtid="{D5CDD505-2E9C-101B-9397-08002B2CF9AE}" pid="8" name="Vdiplomano">
    <vt:lpwstr>2/1979/A</vt:lpwstr>
  </property>
  <property fmtid="{D5CDD505-2E9C-101B-9397-08002B2CF9AE}" pid="9" name="Vnumdiploma">
    <vt:lpwstr>2/1979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Estabelece normas esclarecedoras da apreciação e concessão das aprovações e autorização relativas a prestação de trabalho</vt:lpwstr>
  </property>
  <property fmtid="{D5CDD505-2E9C-101B-9397-08002B2CF9AE}" pid="14" name="vnosup">
    <vt:lpwstr>0</vt:lpwstr>
  </property>
</Properties>
</file>