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1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1 de maio de 2016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500,00 - Fundo Escolar da Escola Secundária Manuel de Arriaga - 9900-039, destinada a apoiar a organização na Fase Zonal B do 3.º Ciclo da XXVII Edição dos Jogos Desportivos Escolares - 2.ª prestação, conforme Protocolo de Organização, celebrado ao abrigo do Decreto Regulamentar Regional n.º 8/2013/A, de 17 de julho, conjugado com os artigos 95.º a 100.º da Portaria n.º 75/2014, de 18 de novembro, e com o artigo 112.º do Decreto Legislativo Regional n.º 13/2013/A, de 30 de agost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1 de maio 2016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5-12T08:29:00Z</cp:lastPrinted>
  <dcterms:modified xsi:type="dcterms:W3CDTF">2016-05-12T14:10:00Z</dcterms:modified>
  <cp:revision>15</cp:revision>
  <dc:subject>Jornal Oficial da Região Autónoma dos Açores</dc:subject>
  <dc:title>Extrato de Despacho n.º 221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2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