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6/2015 de 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4/2015 dos docent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s Capel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/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Pinheiro Augusto Ferreira, com início a 15 de setembro de 2014 até 31 de agosto de 2015, com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omingos Reb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dez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Melo Vieira, por 30 dias com início a 2 de janeiro de 2015, com horário completo, índice 167, valor 1.518,6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Andreia Pereira Cabral, com início a 12 de setembro de 2014 até 31 de agosto de 2015, com horário incompleto de 18 horas letivas semanais calculado com base no índice 151, valor 1.123,30€</w:t>
      </w:r>
    </w:p>
    <w:p>
      <w:pPr>
        <w:pStyle w:val="Normal"/>
        <w:rPr/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a Conceição Teixeira Rego Oliveira, por 30 dias com início a 17 de setembro de 2014, com horário incompleto de 15 horas letivas semanais calculado com base no índice 151, valor 936,2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Miguel Rodrigues Mendonça, por 30 dias com início a 18 de setembro de 2014, com horário incompleto de 20 horas letivas semanais calculado com base no índice 126, valor 1.041,63€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7:00Z</dcterms:created>
  <dc:creator>Direção Regional da Educação</dc:creator>
  <dc:description>Contratos de trabalho a termo resolutivo.</dc:description>
  <cp:keywords>Direcção Regional da Ciência e Tecnologia</cp:keywords>
  <dc:language>en-US</dc:language>
  <cp:lastModifiedBy>S000_MCMS_System</cp:lastModifiedBy>
  <cp:lastPrinted>2015-02-05T08:27:00Z</cp:lastPrinted>
  <dcterms:modified xsi:type="dcterms:W3CDTF">2015-02-05T16:14:00Z</dcterms:modified>
  <cp:revision>22</cp:revision>
  <dc:subject>Jornal Oficial da Região Autónoma dos Açores</dc:subject>
  <dc:title>Extrato de Despacho n.º 66/2015 de 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6-02T01:00:00Z</vt:filetime>
  </property>
  <property fmtid="{D5CDD505-2E9C-101B-9397-08002B2CF9AE}" pid="8" name="Vdiplomano">
    <vt:lpwstr>6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a termo resolutivo.</vt:lpwstr>
  </property>
  <property fmtid="{D5CDD505-2E9C-101B-9397-08002B2CF9AE}" pid="14" name="vnosup">
    <vt:lpwstr>0</vt:lpwstr>
  </property>
</Properties>
</file>