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18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 a execução das políticas de juventude com as diversas instituições, sendo tal competência uma das intervenções do Plano;</w:t>
      </w:r>
    </w:p>
    <w:p>
      <w:pPr>
        <w:pStyle w:val="Normal"/>
        <w:rPr/>
      </w:pPr>
      <w:r>
        <w:rPr/>
        <w:t>Considerando que a Associação Juvenil da Ilha de Santa Maria solicitou um apoio financeiro para a participação no Projecto “Raízes” relacionado com a iniciativa comunitária “Interreg III B”;</w:t>
      </w:r>
    </w:p>
    <w:p>
      <w:pPr>
        <w:pStyle w:val="Normal"/>
        <w:rPr/>
      </w:pPr>
      <w:r>
        <w:rPr/>
        <w:t xml:space="preserve">Considerando que o referido projecto tem por objectivo contribuir para uma juventude mais activa permitindo o seu o contacto com diversas áreas de actividade; </w:t>
      </w:r>
    </w:p>
    <w:p>
      <w:pPr>
        <w:pStyle w:val="Normal"/>
        <w:rPr/>
      </w:pPr>
      <w:r>
        <w:rPr/>
        <w:t>Considerando que este projecto desenvolve o intercâmbio entre jovens no âmbito nacional e internacional, fomentando projectos inter-culturais para a juventude da Região Autónoma dos Açores;</w:t>
      </w:r>
    </w:p>
    <w:p>
      <w:pPr>
        <w:pStyle w:val="Normal"/>
        <w:rPr/>
      </w:pPr>
      <w:r>
        <w:rPr/>
        <w:t>Considerando que o “Raízes” contribui também para a formação profissional e realização pessoal dos seus participantes;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manda o Governo da Região Autónoma dos Açores, pelo Secretário Regional da Educação e Ciência, atribuir um subsídio de € 9.000,00 (nove mil euros) à Associação Juvenil da Ilha de Santa Maria, destinado a comparticipar nas despesas inerentes à realização do Projecto “Raízes” relacionado com a iniciativa comunitária “Interreg III B”.</w:t>
      </w:r>
    </w:p>
    <w:p>
      <w:pPr>
        <w:pStyle w:val="Normal"/>
        <w:rPr/>
      </w:pPr>
      <w:r>
        <w:rPr/>
        <w:t>O subsídio será processado pelo Plano em vigor e pago em duas tranches, correspondendo a primeira a €7000 (sete mil euros) a ser pago no início do projecto, e a segunda tranche a €2000 (dois mil euros) a ser pago após demonstração da execução final do projecto.</w:t>
      </w:r>
    </w:p>
    <w:p>
      <w:pPr>
        <w:pStyle w:val="Normal"/>
        <w:rPr/>
      </w:pPr>
      <w:r>
        <w:rPr/>
        <w:t>Nos noventa dias subsequentes à atribuição do subsídio, a entidade beneficiária deve apresentar documentação comprovativa das despesas efectuadas, sob cominação de ter de restituir o apoio concedido.</w:t>
      </w:r>
    </w:p>
    <w:p>
      <w:pPr>
        <w:pStyle w:val="Normal"/>
        <w:rPr/>
      </w:pPr>
      <w:r>
        <w:rPr/>
        <w:t xml:space="preserve">14 de Março de 2005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11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5-03-23T15:12:00Z</cp:lastPrinted>
  <dcterms:modified xsi:type="dcterms:W3CDTF">2005-03-24T12:01:00Z</dcterms:modified>
  <cp:revision>4</cp:revision>
  <dc:subject>Jornal Oficial da Região Autónoma dos Açores</dc:subject>
  <dc:title>Portaria n.º 118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118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