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TRIBUNAL DE CON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/2012 de 4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efeitos do disposto no artigo 89.º da Lei n.º 98/97, de 26 de agosto, com as alterações introduzidas pela Lei n.º 48/2006, de 29 de agosto, torna-se público que o Ministério Público, no âmbito dos processos abaixo mencionados, declarou não requerer procedimento jurisdicional, pelo que os órgãos de direção, superintendência ou tutela sobre os visados poderão exercer o direito de ação no prazo de 30 dias, a contar da data da publicação do presente aviso: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89"/>
        <w:gridCol w:w="2320"/>
      </w:tblGrid>
      <w:tr>
        <w:trPr>
          <w:trHeight w:val="5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s auditad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os process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os relatóri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o Ordenamento do Território e Recursos Hídricos (ano de 200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4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-5/2005-FS/SRATC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de Desenvolvimento Agrário de S. Miguel – Processos de Pessoal  (ano de 200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-13/2005-FC/SRATC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aúde de Ponta Delgada (gerência de 200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8.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-15/2005-FS/SRATC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Profissional de Cape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erências de 2001, 2002, 2003 e 200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7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-29/2005-FS/SRATC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ia a sete procedimentos de regularização de pessoal (anos  de 2000, 2001 e 200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-32/2005-FC/SRATC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0 de dezembro de 2011. - O subdiretor geral, </w:t>
      </w:r>
      <w:r>
        <w:rPr>
          <w:i/>
          <w:sz w:val="22"/>
          <w:szCs w:val="22"/>
        </w:rPr>
        <w:t>Fernando Flor de Lim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7:00Z</dcterms:created>
  <dc:creator>Tribunal de Contas</dc:creator>
  <dc:description>Publicitação de processos em relação aos quais o Ministério Público declarou não requerer procedimento jurisdicional.</dc:description>
  <cp:keywords>Direcção Regional da Ciência e Tecnologia</cp:keywords>
  <dc:language>en-US</dc:language>
  <cp:lastModifiedBy>S000_MCMS_System</cp:lastModifiedBy>
  <cp:lastPrinted>2011-12-30T09:39:00Z</cp:lastPrinted>
  <dcterms:modified xsi:type="dcterms:W3CDTF">2011-12-30T12:52:00Z</dcterms:modified>
  <cp:revision>5</cp:revision>
  <dc:subject>Jornal Oficial da Região Autónoma dos Açores</dc:subject>
  <dc:title>Aviso n.º 1/2012 de 4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12-04-01T01:00:00Z</vt:filetime>
  </property>
  <property fmtid="{D5CDD505-2E9C-101B-9397-08002B2CF9AE}" pid="8" name="Vdiplomano">
    <vt:lpwstr>1/2012</vt:lpwstr>
  </property>
  <property fmtid="{D5CDD505-2E9C-101B-9397-08002B2CF9AE}" pid="9" name="Vnumdiploma">
    <vt:lpwstr>0/1960</vt:lpwstr>
  </property>
  <property fmtid="{D5CDD505-2E9C-101B-9397-08002B2CF9AE}" pid="10" name="Vorgao">
    <vt:lpwstr>Tribunal de Cont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Publicitação de processos em relação aos quais o Ministério Público declarou não requerer procedimento jurisdicional.</vt:lpwstr>
  </property>
  <property fmtid="{D5CDD505-2E9C-101B-9397-08002B2CF9AE}" pid="14" name="vnosup">
    <vt:lpwstr>0</vt:lpwstr>
  </property>
</Properties>
</file>