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9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Universidade Federal de Santa Catarina vai levar a efeito o 3º Encontro sobre Cultura Popular, subordinado ao tema “ Açores Santa Catarina: História Cultural Comum”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a Organização, através da Universidade dos Açores, convidou o artesão António Paulo de Medeiros Franco a participar naquele evento, onde irá proferir uma Comunicação subordinada ao tema “O terço tradicional do Romeiro de São Miguel”;</w:t>
      </w:r>
    </w:p>
    <w:p>
      <w:pPr>
        <w:pStyle w:val="Normal"/>
        <w:rPr/>
      </w:pPr>
      <w:r>
        <w:rPr/>
        <w:t>Considerando que durante a sua permanência no Brasil, o artesão António Paulo Medeiros Franco, a pedido das Casas dos Açores de Santa Catarina, Rio Grande do Sul, São Paulo e Rio e Janeiro, dará formação sobre o fabrico do Terço original dos Romeiros;</w:t>
      </w:r>
    </w:p>
    <w:p>
      <w:pPr>
        <w:pStyle w:val="Normal"/>
        <w:rPr/>
      </w:pPr>
      <w:r>
        <w:rPr/>
        <w:t>Considerando o interesse da referida deslocação no âmbito do resgate das raízes açorianas no Sul do Brasil e no quadro da divulgação da Cultura Açoriana, particularmente quando se trata de uma prática artesanal em vias de extinção, e tendo em atenção o pedido oportunamente formulado, determino a concessão do montante de € 1.000,00 (mil euros) a António Paulo de Medeiros Franco, destinado a apoiar a sua deslocação ao Brasil onde divulgará a história e a forma de elaboração tradicional do Terço do Romeiro de São Miguel, importância que deverá ser processada pela rubrica adequada do Orçamento da Presidência do Governo Regional para 2004.</w:t>
      </w:r>
    </w:p>
    <w:p>
      <w:pPr>
        <w:pStyle w:val="Normal"/>
        <w:rPr/>
      </w:pPr>
      <w:r>
        <w:rPr/>
        <w:t>14 de Jul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39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7-20T08:39:00Z</cp:lastPrinted>
  <dcterms:modified xsi:type="dcterms:W3CDTF">2004-07-22T12:32:00Z</dcterms:modified>
  <cp:revision>3</cp:revision>
  <dc:subject>Jornal Oficial da Região Autónoma dos Açores</dc:subject>
  <dc:title>Despacho n.º 579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57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