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77/2011 de 9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o Trabalho e Solidariedade Social, de 5 de Julho de 2011, são atribuídas, as seguintes comparticipações financeiras, ao abrigo d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aria do Céu Gomes Corvelo, contribuinte fiscal n.º 141625635, no montante de € 9.860,00 (nove mil, oitocentos e sessenta eur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Eduíno Valadão Eduardo, contribuinte fiscal n.º 183689518, no montante de € 5.602,80 (cinco mil, seiscentos e dois euros e oitenta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Angelina da Silva Frade, contribuinte fiscal n.º 170747328, no montante de € 14.015,12 (catorze mil, quinze euros e doze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António Freitas Pacheco Custódio, contribuinte fiscal n.º 179321625, no montante de € 5.553,79 (cinco mil, quinhentos e cinquenta e três euros e setenta e nove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Ana Joaquina Silveira Rodrigues, contribuinte fiscal n.º 191218049, no montante de € 29.000,00 (vinte e nove mil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aria Teresa Corvelo Aguiar, contribuinte fiscal n.º 176336966, no montante de € 6.496,00 (seis mil, quatrocentos e noventa e seis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José Henriques Custódio, contribuinte fiscal n.º 196787483, no montante de € 2.244,60 (dois mil, duzentos e quarenta e quatro euros e sessenta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Gilberto da Silva Frade, contribuinte fiscal n.º 198228805, no montante de € 14.500,00 (catorze mil e quinhentos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anuel Goulart Chamacame Furtado, contribuinte fiscal n.º 224876457, no montante de € 2.516,29 (dois mil, quinhentos e dezasseis euros e vinte e nove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José Valadão Eduardo, contribuinte fiscal n.º 110740904, no montante de € 2.415,70 (dois mil, quatrocentos e quinze euros e setenta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José Pimentel Baldes, contribuinte fiscal n.º 133935396, no montante de € 4.397,27 (quatro mil, trezentos e noventa e sete euros e vinte e sete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Paulo Eduardo Avelar Rodrigues, contribuinte fiscal n.º 180080180, no montante de € 12.066,29 (doze mil, sessenta e seis euros e vinte e nove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 de julho de 2011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12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1-08-01T12:13:00Z</cp:lastPrinted>
  <dcterms:modified xsi:type="dcterms:W3CDTF">2011-08-03T10:48:00Z</dcterms:modified>
  <cp:revision>27</cp:revision>
  <dc:subject>Jornal Oficial da Região Autónoma dos Açores</dc:subject>
  <dc:title>Extracto de Despacho n.º 377/2011 de 9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9-08T00:00:00Z</vt:filetime>
  </property>
  <property fmtid="{D5CDD505-2E9C-101B-9397-08002B2CF9AE}" pid="8" name="Vdiplomano">
    <vt:lpwstr>377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