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7/2011 de 2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.º Outorgante: A Direcção Regional da Cultura, representada pelo Director Regional da Cultura, </w:t>
      </w:r>
      <w:r>
        <w:rPr>
          <w:bCs/>
          <w:sz w:val="22"/>
          <w:szCs w:val="22"/>
        </w:rPr>
        <w:t>Dr. Jorge Augusto Paulus Bruno, portador do Cartão de Cidadão n.º 05180638, válido até 16 de Janeiro de 2013, contribuinte fiscal n.º 110113152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Outorgante: A Comissão Diocesana para os Bens Culturais, pessoa colectiva n.º 512004994, representada, neste acto, pelo Padre Adriano Manuel Torres Borges, titular do Cartão de Cidadão n.º 10427869, válido até 17/10/2014, contribuinte fiscal n.º 208745491, residente no Largo de São Carlos, n.º 73, 9700-222 Angra do Heroísmo, freguesia de São Pedro, concelho de Angra do Heroísmo;</w:t>
      </w:r>
    </w:p>
    <w:p>
      <w:pPr>
        <w:pStyle w:val="Normal"/>
        <w:rPr/>
      </w:pPr>
      <w:r>
        <w:rPr>
          <w:sz w:val="22"/>
          <w:szCs w:val="22"/>
        </w:rPr>
        <w:t>E por eles foi dito que celebram entre si o presente contrato-programa, ao abrigo do Decreto Regulamentar Regional n.º 16/2000/A, de 30 de Maio, alterado e republicado pelo Decreto Regulamentar Regional n.º 16/2008/A, de 7 de Julho, e de acordo com o estipulado n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ª</w:t>
      </w:r>
    </w:p>
    <w:p>
      <w:pPr>
        <w:pStyle w:val="Normal"/>
        <w:rPr/>
      </w:pPr>
      <w:r>
        <w:rPr>
          <w:sz w:val="22"/>
          <w:szCs w:val="22"/>
        </w:rPr>
        <w:t xml:space="preserve">O 1.º outorgante atribui ao 2.º outorgante a quantia de 3.096,04€ (três mil e noventa e seis euros e quatro cêntimos), a título de subsídio, correspondente a 50% do custo do tratamento de conservação e restauro da pintura </w:t>
      </w:r>
      <w:r>
        <w:rPr>
          <w:i/>
          <w:sz w:val="22"/>
          <w:szCs w:val="22"/>
        </w:rPr>
        <w:t>São Francisco de Assis e as Almas do Purgatório</w:t>
      </w:r>
      <w:r>
        <w:rPr>
          <w:sz w:val="22"/>
          <w:szCs w:val="22"/>
        </w:rPr>
        <w:t>, pertencente ao antigo Convento de Nossa Senhora das Vitórias, Paróquia de Nossa Senhora da Assunção, Vila do Porto, Ilha de Santa Maria, de acordo com o projecto aprovado e que faz parte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ª</w:t>
      </w:r>
    </w:p>
    <w:p>
      <w:pPr>
        <w:pStyle w:val="Normal"/>
        <w:rPr/>
      </w:pPr>
      <w:r>
        <w:rPr>
          <w:sz w:val="22"/>
          <w:szCs w:val="22"/>
        </w:rPr>
        <w:t>1. O processamento do subsídio será escalonado conforme definido pelo artigo 18.º do Decreto Regulamentar Regional n.º 16/2000/A, de 30 de Maio, com as alterações introduzidas pelo Decreto Regulamentar Regional n.º 20/2007/A, de 16 de Outubro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40% do valor global (1.238,42€), após o início da intervenção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50% do valor global (1.548,02€), após estarem executados 50% dos trabalhos comparticipados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0% do valor global (309,60€), após a entrega do relatório final de conclusão.</w:t>
      </w:r>
    </w:p>
    <w:p>
      <w:pPr>
        <w:pStyle w:val="Normal"/>
        <w:rPr/>
      </w:pPr>
      <w:r>
        <w:rPr>
          <w:sz w:val="22"/>
          <w:szCs w:val="22"/>
        </w:rPr>
        <w:t>2. O pagamento de cada uma das percentagens da comparticipação depende da apresentação, por parte do 2.º outorgante, da documentação comprovativa do início da intervenção ou do tratamento efectuado e da aprovação prévia dos trabalhos, por parte do 1.º outorgante, a quem cabe verificar, sempre que entenda, se os trabalhos estão a ser executados de acordo com o projecto aprov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ª</w:t>
      </w:r>
    </w:p>
    <w:p>
      <w:pPr>
        <w:pStyle w:val="Normal"/>
        <w:rPr/>
      </w:pPr>
      <w:r>
        <w:rPr>
          <w:sz w:val="22"/>
          <w:szCs w:val="22"/>
        </w:rPr>
        <w:t xml:space="preserve">O 2.º outorgante declara aceitar a totalidade das condições previstas no Decreto Regulamentar Regional n.º 16/2000/A, de 30 de Maio,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úmero 2 do seu artigo 14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2.º outorgante compromete-se a concluir a intervenção até 31 de Dez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2.º outorgante compromete-se a apresentar ao 1.º outorgante os relatórios (intermédio e final) do tratamento de conservação e restauro efectuado, a documentação fotográfica de acompanhamento dos trabalhos e as facturas e/ou recibos comprovativos das despesas realiz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2.º outorgante compromete-se a comunicar, por escrito, ao 1.º outorgante, as interrupções dos trabalhos por períodos superiores a 30 dias, mencionando o motivo e indicando a nova data previsível para a conclusão da interven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do presente contrato, qualquer que seja a sua causa, ou a utilização indevida da verba atribuída, por parte do 2.º outorgante, obriga à devolução, ao 1.º outorgante, do montante já process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ª</w:t>
      </w:r>
    </w:p>
    <w:p>
      <w:pPr>
        <w:pStyle w:val="Normal"/>
        <w:rPr/>
      </w:pPr>
      <w:r>
        <w:rPr>
          <w:sz w:val="22"/>
          <w:szCs w:val="22"/>
        </w:rPr>
        <w:t>As dúvidas suscitadas na interpretação do presente contrato serão resolvidas nos termos gerais do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1. - O 1.º outorgante, </w:t>
      </w:r>
      <w:r>
        <w:rPr>
          <w:i/>
          <w:sz w:val="22"/>
          <w:szCs w:val="22"/>
        </w:rPr>
        <w:t>Jorge Augusto Paulus Bruno</w:t>
      </w:r>
      <w:r>
        <w:rPr>
          <w:sz w:val="22"/>
          <w:szCs w:val="22"/>
        </w:rPr>
        <w:t xml:space="preserve">. - O 2.º outorgante, Padre </w:t>
      </w:r>
      <w:r>
        <w:rPr>
          <w:i/>
          <w:sz w:val="22"/>
          <w:szCs w:val="22"/>
        </w:rPr>
        <w:t>Adriano Manuel Torr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6:00Z</dcterms:created>
  <dc:creator>D.R. da Cultura</dc:creator>
  <dc:description>Contrato.</dc:description>
  <cp:keywords>Direcção Regional da Ciência e Tecnologia</cp:keywords>
  <dc:language>en-US</dc:language>
  <cp:lastModifiedBy>S000_MCMS_System</cp:lastModifiedBy>
  <cp:lastPrinted>2011-05-17T08:57:00Z</cp:lastPrinted>
  <dcterms:modified xsi:type="dcterms:W3CDTF">2011-05-18T10:56:00Z</dcterms:modified>
  <cp:revision>13</cp:revision>
  <dc:subject>Jornal Oficial da Região Autónoma dos Açores</dc:subject>
  <dc:title>Contrato n.º 17/2011 de 2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1-05-23T00:00:00Z</vt:filetime>
  </property>
  <property fmtid="{D5CDD505-2E9C-101B-9397-08002B2CF9AE}" pid="8" name="Vdiplomano">
    <vt:lpwstr>17/2011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