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42/2014 de 16 de Jun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competência da Região Autónoma dos Açores no âmbito do desenvolvimento de laços culturais, económicos e sociais com territórios onde residam comunidades de emigrantes provenientes dos Açores e seus descend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, nesse contexto, o interesse da Região em promover a açorianidade no mundo e a divulgação da história da emigração açoriana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em particular, o interesse em apoiar atividades e iniciativas de natureza sociocultural que permitam impulsionar e estreitar os laços existentes entre os Açores e as comunidades açorianas da diáspo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a candidatura apresentada por Orlando Manuel Monteiro Azevedo, que visa a realização de uma obra fotográfica intitulada “Expedição ao Coração dos Açores – Homem, Terra e Mito” e que irá permitir divulgar os Açores, através da fotografia, nos países de língua portuguesa.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ubsecretário Regional da Presidência para as Relações Externas, ao abrigo do disposto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e do n.º 7 do artigo 5.º e do n.º 2 do artigo 7.º do Decreto Regulamentar Regional n.º 24/2012/A, de 27 de novembro e nos termos do artigo 1.º,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3.º, do n.º 1 do artigo 4.º, do artigo 13.º e do artigo 14.º da Portaria n.º 68/2008, de 11 de agosto, conceder uma comparticipação financeira de € 3.000,00 (três mil euros) a Orlando Manuel Monteiro Azevedo, verba destinada a comparticipar a realização da obra fotográfica “Expedição ao Coração dos Açores – Homem, Terra e Mito”, a ser processada por conta da dotação inscrita no Capítulo 50 - Plano, Programa A14 – Comunidades e Cooperação Externa, Projeto A14.03 - Identidade Cultural, Item Financeiro – D 04.09.03 – Resto do Mundo – Países Terceiros e organizações internacionais, Ação 00005 – Projetos/Candidaturas, do Plano de Investimentos da Direção Regional das Comunidade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5 de junho de 2014. - O Subsecretário Regional da Presidência Para as Relações Externas, </w:t>
      </w:r>
      <w:r>
        <w:rPr>
          <w:i/>
          <w:sz w:val="22"/>
          <w:szCs w:val="22"/>
        </w:rPr>
        <w:t>Rodrigo Vasconcelos de Oliveir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25:00Z</dcterms:created>
  <dc:creator>Subsecretário Regional da Presidência para as Relações Externas</dc:creator>
  <dc:description>Apoio financeiro.</dc:description>
  <cp:keywords>Direcção Regional da Ciência e Tecnologia</cp:keywords>
  <dc:language>en-US</dc:language>
  <cp:lastModifiedBy>S000_MCMS_System</cp:lastModifiedBy>
  <cp:lastPrinted>2014-06-13T08:25:00Z</cp:lastPrinted>
  <dcterms:modified xsi:type="dcterms:W3CDTF">2014-06-13T17:38:00Z</dcterms:modified>
  <cp:revision>6</cp:revision>
  <dc:subject>Jornal Oficial da Região Autónoma dos Açores</dc:subject>
  <dc:title>Portaria n.º 742/2014 de 16 de Jun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6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6-16T00:00:00Z</vt:filetime>
  </property>
  <property fmtid="{D5CDD505-2E9C-101B-9397-08002B2CF9AE}" pid="8" name="Vdiplomano">
    <vt:lpwstr>742/2014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11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