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95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606, de 23 de Dezembro de 2010, a Direcção Regional da Solidariedade e Segurança Social, representada pela sua Directora Regional, atribuiu, ao abrigo do Despacho Normativo n.º 70/99, de 1 de Abril, o montante global anual de 60.777,85€ (sessenta mil setecentos e setenta e sete euros e oitenta e cinco cêntimos) á Casa do Povo de Vila Franca, a transferir por duodécimos no montante de 5.064,08€ (cinco mil e sessenta e quatro euros e oito cêntimos), com a finalidade de comparticipar financeiramente o funcionamento da valência – Centro de Desenvolvimento e Inclusão Juvenil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6-01T09:10:00Z</cp:lastPrinted>
  <dcterms:modified xsi:type="dcterms:W3CDTF">2011-06-02T11:09:00Z</dcterms:modified>
  <cp:revision>11</cp:revision>
  <dc:subject>Jornal Oficial da Região Autónoma dos Açores</dc:subject>
  <dc:title>Acordo n.º 595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59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