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02/2012 de 15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7 de junh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041/2012, de 05 de abril de 2012, o Instituto para o Desenvolvimento Social dos Açores, representado pela sua Presidente do Conselho Diretivo, atribuiu, ao abrigo do Despacho Normativo n.º 70/99, de 1 de abril, alterado pelo Despacho Normativo n.º 42/2011 de 6 de junho, o montante de 35.183,24 € (trinta e cinco mil cento e oitenta e três euros e vinte e quatro cêntimos) à Casa do Trabalho e Protecção à Juventude Feminina do Nordeste, com a finalidade de comparticipar financeiramente o custo com o pagamento de despesas com pessoal não comparticipadas pela Segurança Social em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agost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9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10-09T11:59:00Z</cp:lastPrinted>
  <dcterms:modified xsi:type="dcterms:W3CDTF">2012-10-11T11:54:00Z</dcterms:modified>
  <cp:revision>22</cp:revision>
  <dc:subject>Jornal Oficial da Região Autónoma dos Açores</dc:subject>
  <dc:title>Despacho n.º 1402/2012 de 15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15T00:00:00Z</vt:filetime>
  </property>
  <property fmtid="{D5CDD505-2E9C-101B-9397-08002B2CF9AE}" pid="8" name="Vdiplomano">
    <vt:lpwstr>1402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