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1486/2016 de 6 de Outu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14.º do Decreto Legislativo Regional n.º 7/99/A de 19 de março, alterado pelos Decretos Legislativos Regionais n.ºs 25/2000/A, de 9 de agosto, 15/2002/A, de 30 de abril e 39/2006/A, de 31 de outubro, são transferidas verbas para o Orçamento do Serviço Regional de Proteção Civil e Bombeiros dos Açores, ao abrigo do Regulamento n.º 15/2002, do Instituto de Seguros de Portug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as verbas, determino que se proceda à transferência para a Associação Humanitária de Bombeiros Voluntários abaixo designada, a importância indicada, destinada ao pagamento de despesas inerentes à prevenção e segurança, aquando da estadia de Sua Exª O Primeiro Ministro da República Popular da China na Ilha Terceira, nos dias 26 e 27 de setembro de 2016.</w:t>
      </w:r>
    </w:p>
    <w:p>
      <w:pPr>
        <w:pStyle w:val="Normal"/>
        <w:rPr/>
      </w:pPr>
      <w:r>
        <w:rPr>
          <w:sz w:val="22"/>
          <w:szCs w:val="22"/>
        </w:rPr>
        <w:t>A referida verba será suportada pela rubrica de classificação económica 04 07 01 – Transferências Correntes – Instituições sem fins lucrativos do Orçamento Privativo do Serviço Regional de Proteção Civil e Bombeiros d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3012"/>
      </w:tblGrid>
      <w:tr>
        <w:trPr/>
        <w:tc>
          <w:tcPr>
            <w:tcW w:w="6275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’s Angra do Heroísmo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67€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3 de outubro de 2016. - O Secretário Regional da Saúde, </w:t>
      </w:r>
      <w:r>
        <w:rPr>
          <w:i/>
          <w:sz w:val="22"/>
          <w:szCs w:val="22"/>
        </w:rPr>
        <w:t>Luí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16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6-10-03T16:17:00Z</cp:lastPrinted>
  <dcterms:modified xsi:type="dcterms:W3CDTF">2016-10-04T14:01:00Z</dcterms:modified>
  <cp:revision>14</cp:revision>
  <dc:subject>Jornal Oficial da Região Autónoma dos Açores</dc:subject>
  <dc:title>Portaria n.º 1486/2016 de 6 de Outu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6-10T00:00:00Z</vt:filetime>
  </property>
  <property fmtid="{D5CDD505-2E9C-101B-9397-08002B2CF9AE}" pid="8" name="Vdiplomano">
    <vt:lpwstr>1486/2016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