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8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782 de 23 de Dezembro de 2010, a Direcção Regional da Solidariedade e Segurança Social, representada pela sua Directora Regional, atribuiu, ao abrigo do Despacho Normativo n.º 70/99, de 1 de Abril, o montante global anual de 175.271,16€ (cento e setenta e cinco mil duzentos e setenta e um euros e dezasseis cêntimos) à CRESAÇOR, a transferir por duodécimos no montante de 14.605,93€ (catorze mil seiscentos e cinco euros e noventa e três cêntimos), com a finalidade de comparticipar financeiramente o funcionamento da valência – Centro Comunitário – Microcrédito e U.A.T.E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8:00Z</dcterms:created>
  <dc:creator>D.R. da Solidariedade e Segurança Social</dc:creator>
  <dc:description>Transferência - CRESAÇOR.</dc:description>
  <cp:keywords>Direcção Regional da Ciência e Tecnologia</cp:keywords>
  <dc:language>en-US</dc:language>
  <cp:lastModifiedBy>S000_MCMS_System</cp:lastModifiedBy>
  <cp:lastPrinted>2011-03-03T10:48:00Z</cp:lastPrinted>
  <dcterms:modified xsi:type="dcterms:W3CDTF">2011-03-03T16:48:00Z</dcterms:modified>
  <cp:revision>16</cp:revision>
  <dc:subject>Jornal Oficial da Região Autónoma dos Açores</dc:subject>
  <dc:title>Acordo n.º 228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RESAÇOR.</vt:lpwstr>
  </property>
  <property fmtid="{D5CDD505-2E9C-101B-9397-08002B2CF9AE}" pid="14" name="vnosup">
    <vt:lpwstr>0</vt:lpwstr>
  </property>
</Properties>
</file>