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98/2007 de 24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or despacho da Directora Regional da Educação, de 1 de Setembro de 2006:</w:t>
      </w:r>
    </w:p>
    <w:p>
      <w:pPr>
        <w:pStyle w:val="Normal"/>
        <w:rPr/>
      </w:pPr>
      <w:r>
        <w:rPr/>
        <w:t xml:space="preserve">Nomeado (s) por transferência nos termos das disposições conjugadas do artigo 24.º, alínea </w:t>
      </w:r>
      <w:r>
        <w:rPr>
          <w:i/>
        </w:rPr>
        <w:t>a</w:t>
      </w:r>
      <w:r>
        <w:rPr/>
        <w:t xml:space="preserve">) do n.º 1 do artigo 39.º e do artigo 40.º do Estatuto da Carreira Docente, aprovado pelo Decreto Legislativo Regional n.º 28/2006/A, de 8 de Agosto, alínea </w:t>
      </w:r>
      <w:r>
        <w:rPr>
          <w:i/>
        </w:rPr>
        <w:t>a</w:t>
      </w:r>
      <w:r>
        <w:rPr/>
        <w:t>) do n.º 4 do artigo 10.º, n.º(s) 1 e 4 do artigo 18.º do Regulamento de Concurso do Pessoal Docente da Educação Pré-Escolar e Ensinos Básico e Secundário, aprovado pelo Decreto Legislativo Regional n.º 27/2003/A, de 9 de Junho, precedendo concurso para as Escolas e grupo(s) abaixo indicado o(s) seguinte(s) professor(es) do(s) quadro(s) de nomeação definitiva:</w:t>
      </w:r>
    </w:p>
    <w:p>
      <w:pPr>
        <w:pStyle w:val="Normal"/>
        <w:rPr/>
      </w:pPr>
      <w:r>
        <w:rPr/>
        <w:t>Armando António Dutra, Professor do Quadro de Nomeação Definitiva do 10.º Grupo A do 3.º Ciclo do Ensino Básico e Ensino Secundário da Escola Secundária das Laranjeiras para a mesma categoria e grupo do Quadro da Escola Básica Integrada de Vila de Capelas.</w:t>
      </w:r>
    </w:p>
    <w:p>
      <w:pPr>
        <w:pStyle w:val="Normal"/>
        <w:rPr/>
      </w:pPr>
      <w:r>
        <w:rPr/>
        <w:t>Clara Rêgo Costa Oliveira Cymbrom, Professora do Quadro de Nomeação Definitiva da disciplina de Educação Musical do 2.º Ciclo do Ensino Básico da Escola Básica Integrada Roberto Ivens para a mesma categoria e grupo do Quadro da Escola Básica Integrada de Vila de Capelas.</w:t>
      </w:r>
    </w:p>
    <w:p>
      <w:pPr>
        <w:pStyle w:val="Normal"/>
        <w:rPr/>
      </w:pPr>
      <w:r>
        <w:rPr/>
        <w:t>Dina Adónis dos Reis Carrega, Professora do Quadro de Nomeação Definitiva da disciplina de Educação Física do 2.º Ciclo do Ensino Básico da Escola Básica Integrada Canto da Maia para a mesma categoria e grupo do Quadro da Escola Básica Integrada de Vila de Capelas.</w:t>
      </w:r>
    </w:p>
    <w:p>
      <w:pPr>
        <w:pStyle w:val="Normal"/>
        <w:rPr/>
      </w:pPr>
      <w:r>
        <w:rPr/>
        <w:t>Maria Adriana dos Reis Dias, Professora do Quadro de Nomeação Definitiva do 8.º Grupo B do 3.º Ciclo do Ensino Básico e Ensino Secundário da Escola Básica e Secundária da Povoação para a mesma categoria e grupo do Quadro da Escola Secundária da Ribeira Grande.</w:t>
      </w:r>
    </w:p>
    <w:p>
      <w:pPr>
        <w:pStyle w:val="Normal"/>
        <w:rPr/>
      </w:pPr>
      <w:r>
        <w:rPr/>
        <w:t>Maria Alexandra Rodrigues da Costa, Professora do Quadro de Nomeação Definitiva do 9.º Grupo do 3.º Ciclo do Ensino Básico e Ensino Secundário da Escola Básica Integrada Mouzinho da Silveira para a mesma categoria e grupo do Quadro da Escola Secundária da Ribeira Grande.</w:t>
      </w:r>
    </w:p>
    <w:p>
      <w:pPr>
        <w:pStyle w:val="Normal"/>
        <w:rPr/>
      </w:pPr>
      <w:r>
        <w:rPr/>
        <w:t>Maria da Graça do Couto Linhares de Deus Tavares, Professora do Quadro de Nomeação Definitiva do 1.º Grupo do 2.º Ciclo do Ensino Básico da Escola Básica 1,2,3/JI das Furnas para a mesma categoria e grupo do Quadro da Escola Básica Integrada de Vila de Capelas.</w:t>
      </w:r>
    </w:p>
    <w:p>
      <w:pPr>
        <w:pStyle w:val="Normal"/>
        <w:rPr/>
      </w:pPr>
      <w:r>
        <w:rPr/>
        <w:t>Patrícia Alexandra Costa, Professora do Quadro de Nomeação Definitiva da disciplina de Educação Física do 3.º Ciclo do Ensino Básico e Ensino Secundário da Escola Secundária D. Sancho II – Elvas para a mesma categoria e grupo do Quadro da Escola Básica Integrada de Vila de Capelas.</w:t>
      </w:r>
    </w:p>
    <w:p>
      <w:pPr>
        <w:pStyle w:val="Normal"/>
        <w:rPr/>
      </w:pPr>
      <w:r>
        <w:rPr/>
        <w:t>Patrícia Ana Reis Índio Matias Tavares Frangoulis, Professora do Quadro de Nomeação Definitiva do 6.º Grupo do 3.º Ciclo do Ensino Básico e Ensino Secundário da Escola Básica Integrada de Santa Maria para a mesma categoria e grupo do Quadro da Escola Secundária da Ribeira Grande.</w:t>
      </w:r>
    </w:p>
    <w:p>
      <w:pPr>
        <w:pStyle w:val="Normal"/>
        <w:rPr/>
      </w:pPr>
      <w:r>
        <w:rPr/>
        <w:t>Sónia Cristina Lopes Tecedor, Professora do Quadro de Nomeação Definitiva do 5.º Grupo 2.º Ciclo do Ensino Básico da Escola Básica Integrada da Maia para a mesma categoria e grupo do Quadro da Escola Básica Integrada de Vila de Capelas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 de Abril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1:39:00Z</dcterms:created>
  <dc:creator>D.R. da Educação</dc:creator>
  <dc:description>Transferências.</dc:description>
  <cp:keywords>Direcção Regional da Ciência e Tecnologia</cp:keywords>
  <dc:language>en-US</dc:language>
  <cp:lastModifiedBy>MCMS_System</cp:lastModifiedBy>
  <dcterms:modified xsi:type="dcterms:W3CDTF">2007-04-13T10:17:00Z</dcterms:modified>
  <cp:revision>4</cp:revision>
  <dc:subject>Jornal Oficial da Região Autónoma dos Açores</dc:subject>
  <dc:title>Extracto de Despacho n.º 598/2007 de 24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4-2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4-24T00:00:00Z</vt:filetime>
  </property>
  <property fmtid="{D5CDD505-2E9C-101B-9397-08002B2CF9AE}" pid="8" name="Vdiplomano">
    <vt:lpwstr>598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Transferências.</vt:lpwstr>
  </property>
  <property fmtid="{D5CDD505-2E9C-101B-9397-08002B2CF9AE}" pid="14" name="vnosup">
    <vt:lpwstr>0</vt:lpwstr>
  </property>
</Properties>
</file>