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72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7.000€ (sete mil euros) para a Santa Casa da Misericórdia do Divino Espírito Santo da Maia em conformidade com a aprovação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REDE TIC/043/2015 – Clube Informático da Maia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5 de maio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2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5-11T13:32:00Z</cp:lastPrinted>
  <dcterms:modified xsi:type="dcterms:W3CDTF">2016-05-12T14:11:00Z</dcterms:modified>
  <cp:revision>15</cp:revision>
  <dc:subject>Jornal Oficial da Região Autónoma dos Açores</dc:subject>
  <dc:title>Portaria n.º 672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67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