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4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a Portaria n.º 17/2016, de 14 de janeiro, que se encontra publicada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9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60 EBI Francisco Ferreira Drummond 11.923,38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60 EBI Francisco Ferreira Drummond 7.654,38 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60 EBI Francisco Ferreira Drummond 11.923,38 (…)”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0:00Z</dcterms:created>
  <dc:creator>S.R. Adjunta da Presidência para os Assuntos Parlamentares</dc:creator>
  <dc:description>Declara-se que a Portaria n.º 17/2016, de 14 de janeiro, que se encontra publicada na II Série do Jornal Oficial n.º 9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6-01-29T11:50:00Z</cp:lastPrinted>
  <dcterms:modified xsi:type="dcterms:W3CDTF">2016-02-01T11:17:00Z</dcterms:modified>
  <cp:revision>12</cp:revision>
  <dc:subject>Jornal Oficial da Região Autónoma dos Açores</dc:subject>
  <dc:title>Declaração de Retificação n.º 14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4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clara-se que a Portaria n.º 17/2016, de 14 de janeiro, que se encontra publicada na II Série do Jornal Oficial n.º 9 saiu com as seguintes inexatidões que, mediante declaração da entidade emitente, assim se retificam.</vt:lpwstr>
  </property>
  <property fmtid="{D5CDD505-2E9C-101B-9397-08002B2CF9AE}" pid="14" name="vnosup">
    <vt:lpwstr>0</vt:lpwstr>
  </property>
</Properties>
</file>