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70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a sequência do despacho de homologação do Director Regional de Organização e Administração Pública, que recaiu sobre a deliberação do júri de estágio para ingresso na carreira técnica superior (administração pública), do quadro de pessoal da Direcção de Serviços da Administração Regional, da Direcção Regional de Organização e Administração Pública, dos serviços dependentes da Secretária Regional Adjunta da Presidência, na sequência do concurso externo aberto pelo aviso publicado no </w:t>
      </w:r>
      <w:r>
        <w:rPr>
          <w:i/>
        </w:rPr>
        <w:t>Jornal Oficial</w:t>
      </w:r>
      <w:r>
        <w:rPr/>
        <w:t>, II série, n.º 26, de vinte e nove de Junho de dois mil e quatro, foi concedida a dispensa do período de estágio em falta à única candidata admitida a estágio, Dr.ª Maria Filomena Mendes Vieira, sendo-lhe atribuída a classificação de 18 (dezoito) valores, com efeitos à data da respectiva deliberação (15 de Novembro de 2004).</w:t>
      </w:r>
    </w:p>
    <w:p>
      <w:pPr>
        <w:pStyle w:val="Normal"/>
        <w:rPr/>
      </w:pPr>
      <w:r>
        <w:rPr/>
        <w:t xml:space="preserve">15 de Novembro de 2004. - O Presidente do Júri de Estágio, </w:t>
      </w:r>
      <w:r>
        <w:rPr>
          <w:i/>
        </w:rPr>
        <w:t>Hélio Corvelo de Freita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47:00Z</dcterms:created>
  <dc:creator>D.R. de Organização e Administração Pública</dc:creator>
  <dc:description>Dispensa de estágio.</dc:description>
  <cp:keywords>Direcção Regional da Ciência e Tecnologia</cp:keywords>
  <dc:language>en-US</dc:language>
  <cp:lastModifiedBy>SVC_Cms2002</cp:lastModifiedBy>
  <cp:lastPrinted>2004-11-18T08:47:00Z</cp:lastPrinted>
  <dcterms:modified xsi:type="dcterms:W3CDTF">2004-11-19T14:06:00Z</dcterms:modified>
  <cp:revision>4</cp:revision>
  <dc:subject>Jornal Oficial da Região Autónoma dos Açores</dc:subject>
  <dc:title>Extracto de Despacho n.º 1770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770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Dispensa de estágio.</vt:lpwstr>
  </property>
  <property fmtid="{D5CDD505-2E9C-101B-9397-08002B2CF9AE}" pid="14" name="vnosup">
    <vt:lpwstr>0</vt:lpwstr>
  </property>
</Properties>
</file>