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S RECURSOS NATUR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82/2013 de 21 de Març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Decreto Regulamentar Regional n.º 12/2004/A, de 24 de abril, com as alterações introduzidas pelo Decreto Regulamentar Regional n.º 5/2008/A, de 27 março de 2008, que criou um sistema de apoios à reabilitação da paisagem tradicional da cultura da vinha em currais, a aplicar pela administração regional na área classificada como Património Mundial e na correspondente zona tampão, manda o Governo Regional dos Açores, através da Secretaria Regional dos Recursos Naturais, atribuir um subsídio a fundo perdido a Rui Arménio da Costa Nunes (projeto 3), residente na Estrada Regional, n.º 14, Mirateca, freguesia de Candelária, concelho de Madalena, no montante de € 19.428,00 (dezanove mil quatrocentos e vinte e oito euros), cujo pagamento é escalonado em função da execução das ações, designadamente:</w:t>
      </w:r>
    </w:p>
    <w:p>
      <w:pPr>
        <w:pStyle w:val="Normal"/>
        <w:ind w:left="284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50% do valor global após a limpeza do terreno, arranque das cepas e reconstituição de currais;</w:t>
      </w:r>
    </w:p>
    <w:p>
      <w:pPr>
        <w:pStyle w:val="Normal"/>
        <w:ind w:left="284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40% do valor global após a aquisição de bacelos, plantação, aquisição de fertilizantes e abertura de caminho;</w:t>
      </w:r>
    </w:p>
    <w:p>
      <w:pPr>
        <w:pStyle w:val="Normal"/>
        <w:ind w:left="284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10% do valor global após a conclusão do projeto, que coincidirá com a aquisição de plantas para retanchas e materiais para enxertia, e ações de enxertias e retanch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encargos decorrentes dos pagamentos referidos são suportados pelas verbas inscritas no Plano de Investimentos desta Secretaria Regional.</w:t>
      </w:r>
    </w:p>
    <w:p>
      <w:pPr>
        <w:pStyle w:val="Normal"/>
        <w:rPr/>
      </w:pPr>
      <w:r>
        <w:rPr>
          <w:sz w:val="22"/>
          <w:szCs w:val="22"/>
        </w:rPr>
        <w:t xml:space="preserve">12 de março de 2013. - O Secretário Regional dos Recursos Naturais, </w:t>
      </w:r>
      <w:r>
        <w:rPr>
          <w:i/>
          <w:sz w:val="22"/>
          <w:szCs w:val="22"/>
        </w:rPr>
        <w:t>Luís Nuno da Ponte Neto de Viv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4:00Z</dcterms:created>
  <dc:creator>S.R. dos Recursos Naturais</dc:creator>
  <dc:description>Apoio financeiro.</dc:description>
  <cp:keywords>Direcção Regional da Ciência e Tecnologia</cp:keywords>
  <dc:language>en-US</dc:language>
  <cp:lastModifiedBy>S000_MCMS_System</cp:lastModifiedBy>
  <cp:lastPrinted>2013-03-19T10:34:00Z</cp:lastPrinted>
  <dcterms:modified xsi:type="dcterms:W3CDTF">2013-03-20T16:07:00Z</dcterms:modified>
  <cp:revision>17</cp:revision>
  <dc:subject>Jornal Oficial da Região Autónoma dos Açores</dc:subject>
  <dc:title>Portaria n.º 182/2013 de 21 de Març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3-2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3-21T01:00:00Z</vt:filetime>
  </property>
  <property fmtid="{D5CDD505-2E9C-101B-9397-08002B2CF9AE}" pid="8" name="Vdiplomano">
    <vt:lpwstr>182/2013</vt:lpwstr>
  </property>
  <property fmtid="{D5CDD505-2E9C-101B-9397-08002B2CF9AE}" pid="9" name="Vnumdiploma">
    <vt:lpwstr>0/1960</vt:lpwstr>
  </property>
  <property fmtid="{D5CDD505-2E9C-101B-9397-08002B2CF9AE}" pid="10" name="Vorgao">
    <vt:lpwstr>S.R. dos Recursos Naturais</vt:lpwstr>
  </property>
  <property fmtid="{D5CDD505-2E9C-101B-9397-08002B2CF9AE}" pid="11" name="Vpublicacaono">
    <vt:lpwstr>5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