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5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o n.º 2, do artigo 11.º, do Decreto Regulamentar Regional n.º 18/96/A, de 12 de Abril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21 de Dezembro de 1996. 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7:00Z</dcterms:created>
  <dc:creator>S.R. da Presidência para as Finanças e Planeamento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32:00Z</dcterms:modified>
  <cp:revision>6</cp:revision>
  <dc:subject>Jornal Oficial da Região Autónoma dos Açores</dc:subject>
  <dc:title>Despacho Normativo Nº 35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35/1997</vt:lpwstr>
  </property>
  <property fmtid="{D5CDD505-2E9C-101B-9397-08002B2CF9AE}" pid="9" name="Vnumdiploma">
    <vt:lpwstr>35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