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30/2012 de 4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cultural e divulgação dos seus valores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émio de Jornalismo “COMUNIDADES” é uma iniciativa do Governo dos Açores, realizada pel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 como objetivo promover a cultura açoriana além fronteiras contribuir para a integração das comunidades imigrantes na sociedade açoriana, divulgar as nossas comunidades, estreitar laços e contribuir para uma maior divulgação dos Açores e promover a plena integração das comunidades emigrantes e imigrantes nas sociedades de acolhimento.</w:t>
      </w:r>
    </w:p>
    <w:p>
      <w:pPr>
        <w:pStyle w:val="Normal"/>
        <w:rPr/>
      </w:pPr>
      <w:r>
        <w:rPr>
          <w:sz w:val="22"/>
          <w:szCs w:val="22"/>
        </w:rPr>
        <w:t xml:space="preserve">Assim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o n.º 2 do artigo 7.º do Decreto Regulamentar Regional n.º 24/2012/A, de 27 de novembro e nos termos do artigo 1.º,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artigo 6.º e do artigo 11.º da Portaria n.º 11/2011, de 21 de fevereiro, conceder uma comparticipação financeira ao Senhor Thales Trench de Camargo, na importância de € 2.000,00 (dois mil euros), pelo trabalho apresentado intitulado “Um Pedacinho dos Açores no Mar ”, na categoria Comunidades Açorianas. 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50, Programa 22 – Cooperação Externa e Migrações, Projeto 22.03 - Identidade Cultural, Classificação económica 04.09.03 B – Resto do mundo-Países terceiros e Org. internacionais, Ação B – Comunicação Açores/Comunidades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8 de novembro de 2012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5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11-30T10:26:00Z</cp:lastPrinted>
  <dcterms:modified xsi:type="dcterms:W3CDTF">2012-12-03T11:23:00Z</dcterms:modified>
  <cp:revision>11</cp:revision>
  <dc:subject>Jornal Oficial da Região Autónoma dos Açores</dc:subject>
  <dc:title>Portaria n.º 1830/2012 de 4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4-12T01:00:00Z</vt:filetime>
  </property>
  <property fmtid="{D5CDD505-2E9C-101B-9397-08002B2CF9AE}" pid="8" name="Vdiplomano">
    <vt:lpwstr>1830/2012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