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600/2010 de 17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98/2010, de 7 de Dezembro, do Vice-Presidente do Governo Regional dos Açores, é transferida a seguinte verba para a Freguesia abaixo indicada, no âmbito do Programa 21 “Administração Pública, Planeamento e Finanças” e nos termos do Decreto Legislativo Regional n.º 32/2002/A, de 8 de Agosto – cooperação com as autarquias locais, para equipamento informático da respectiva sede, através da seguinte rubrica orçament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apítulo 40 – Despesas do Plano – Programa 21 – Administração Pública, Planeamento e Finanças – Subdivisão 04 – Cooperação com as Autarquias Locais – Código 08.05.02-ZC – Transferências de Capital – Administração Local – Região Autónoma dos Açores – Freguesia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460"/>
        <w:gridCol w:w="1984"/>
      </w:tblGrid>
      <w:tr>
        <w:trPr>
          <w:trHeight w:val="399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reguesia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celh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ntante (euros)</w:t>
            </w:r>
          </w:p>
        </w:tc>
      </w:tr>
      <w:tr>
        <w:trPr>
          <w:trHeight w:val="399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No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a Vitór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6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7 de Dezembro de 2010. - O Director Regional de Organização e Administração Pública, </w:t>
      </w:r>
      <w:r>
        <w:rPr>
          <w:i/>
          <w:sz w:val="22"/>
          <w:szCs w:val="22"/>
        </w:rPr>
        <w:t>Victor Jorge Ribeiro Sant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31:00Z</dcterms:created>
  <dc:creator>D.R. de Organização e Administração Pública</dc:creator>
  <dc:description>Transferência de verba.</dc:description>
  <cp:keywords>Direcção Regional da Ciência e Tecnologia</cp:keywords>
  <dc:language>en-US</dc:language>
  <cp:lastModifiedBy>S000_MCMS_System</cp:lastModifiedBy>
  <cp:lastPrinted>2010-12-09T18:32:00Z</cp:lastPrinted>
  <dcterms:modified xsi:type="dcterms:W3CDTF">2010-12-13T15:42:00Z</dcterms:modified>
  <cp:revision>16</cp:revision>
  <dc:subject>Jornal Oficial da Região Autónoma dos Açores</dc:subject>
  <dc:title>Extracto de Portaria n.º 600/2010 de 17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17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12-17T01:00:00Z</vt:filetime>
  </property>
  <property fmtid="{D5CDD505-2E9C-101B-9397-08002B2CF9AE}" pid="8" name="Vdiplomano">
    <vt:lpwstr>600/2010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