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31/2013 de 23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Autónoma dos Açores era proprietária de um antigo moinho de água, situado no Beco das Alcaçarias/Rua da Memória, concelho de Angra do Heroísmo, que por auto de cessão de 17 de março de 2009 foi cedido, a título definitivo e gratuito, ao Município de Angra do Heroí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é titular de um prédio confinante, com uma área de apenas 58 m2, em ruínas, sem capacidade de aproveitamento para fins de edificação urbana, que pode servir para ampliar o logradouro do prédio acima mencion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as competências que lhe são atribuídas pelo n.º 1 da alínea e) do artigo 90.º do Estatuto Político-Administrativo da Região Autónoma dos Açores e dos artigos 6.º, 7.º e 8.º do Decreto Legislativo Regional n.º 11/2008/A, de 19 de maio, o Conselho do Governo Regional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utorizar a cedência, a título definitivo e gratuito, ao Município de Angra do Heroísmo, do prédio urbano inscrito na matriz predial urbana no artigo 457, acima referido, sito no Beco das Alcaçarias/Rua da Memória, concelho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O imóvel ora cedido fica sujeito às restrições ao direito de propriedade previstas no artigo 8.º do Decreto Legislativo Regional n.º 11/2008/A, de 19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O auto de cessão será elaborado pela Direção de Serviços do Património e constitui título bastante para efeitos de regist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na Horta, em 11 de dezembro de 2013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4:00Z</dcterms:created>
  <dc:creator>Presidência do Governo</dc:creator>
  <dc:description>Autoriza a cedência, a título definitivo e gratuito, ao Município de Angra do Heroísmo, do prédio urbano sito no Beco das Alcaçarias/Rua da Memória, concelho de Angra do Heroísmo, inscrito na matriz predial urbana no artigo 457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3-12-20T18:14:00Z</dcterms:modified>
  <cp:revision>13</cp:revision>
  <dc:subject>Jornal Oficial da Região Autónoma dos Açores</dc:subject>
  <dc:title>Resolução do Conselho do Governo n.º 131/2013 de 23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23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3-12-23T01:00:00Z</vt:filetime>
  </property>
  <property fmtid="{D5CDD505-2E9C-101B-9397-08002B2CF9AE}" pid="8" name="Vdiplomano">
    <vt:lpwstr>131/2013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48</vt:lpwstr>
  </property>
  <property fmtid="{D5CDD505-2E9C-101B-9397-08002B2CF9AE}" pid="12" name="Vserie">
    <vt:lpwstr>I Série</vt:lpwstr>
  </property>
  <property fmtid="{D5CDD505-2E9C-101B-9397-08002B2CF9AE}" pid="13" name="Vsumario">
    <vt:lpwstr>Autoriza a cedência, a título definitivo e gratuito, ao Município de Angra do Heroísmo, do prédio urbano sito no Beco das Alcaçarias/Rua da Memória, concelho de Angra do Heroísmo, inscrito na matriz predial urbana no artigo 457.</vt:lpwstr>
  </property>
  <property fmtid="{D5CDD505-2E9C-101B-9397-08002B2CF9AE}" pid="14" name="vnosup">
    <vt:lpwstr>0</vt:lpwstr>
  </property>
</Properties>
</file>