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03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or força do Decreto Regulamentar Regional n.º 25/2008/A, de 31 de Dezembro e do Decreto Regulamentar Regional n.º 13/2007/A, de 16 de Maio, à Secretaria Regional do Ambiente e do Mar estão cometidas atribuições e competências no âmbito da gestão, conservação e reabilitação da rede hidrológica e zonas costeiras existentes na Região Autónoma dos Açores, bem como da conservação da natureza e biodiversidade da Região;</w:t>
      </w:r>
    </w:p>
    <w:p>
      <w:pPr>
        <w:pStyle w:val="Normal"/>
        <w:rPr/>
      </w:pPr>
      <w:r>
        <w:rPr>
          <w:sz w:val="22"/>
          <w:szCs w:val="22"/>
        </w:rPr>
        <w:t>Considerando as responsabilidades da Secretaria Regional do Ambiente e do Mar, no que respeita ao cumprimento do disposto no artigo 33º e artigo 34º, ambos da Lei da Água, aprovada pela Lei n.º 58/2005, de 29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à Secretaria Regional do Ambiente e do Mar são manifestamente insuficientes para, em tempo útil, assegurar as responsabilidades supra mencion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que,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 Ambiente e do Mar, ao abrigo do disposto n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artigo 90.º do Estatuto Político-Administrativo da Região Autónoma dos Açores, conjugado com o disposto nas alíneas a) e d) do n.º 1 do artigo 16.º do Decreto Regulamentar Regional n.º 25/2008/A, de 31 de Dezembro,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) do artigo 3.º do Decreto Regulamentar Regional n.º 13/2007/A, de 16 de Maio, e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19.º e n.º 1 do artigo 23.º, todos do Decreto Legislativo Regional n.º 32/2002/A, de 8 de Agosto e ainda em conformidade com o estabelecido em acordo de colaboração celebrados em 17 de Março de 2011 entre a Secretaria Regional do Ambiente e do Mar através da Direcção Regional do Ambiente e as Juntas de Freguesia, determina atribuir ás mesmas os montantes abaixo indicado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s verbas inscritas no Plano de Investimentos da Secretaria Regional do Ambiente e do Mar/Direcção Regional do Ambiente de 2011, Capitulo 40, Programa 16, Projecto 2, Acção 8, Classificação Económica 08.05.02 ZH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1984"/>
        <w:gridCol w:w="1134"/>
        <w:gridCol w:w="1620"/>
      </w:tblGrid>
      <w:tr>
        <w:trPr>
          <w:trHeight w:val="290" w:hRule="atLeast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sz w:val="16"/>
                <w:szCs w:val="16"/>
              </w:rPr>
              <w:t>Unidade: euro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>
          <w:trHeight w:val="29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o do Cão (São Roqu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,00</w:t>
            </w:r>
          </w:p>
        </w:tc>
      </w:tr>
      <w:tr>
        <w:trPr>
          <w:trHeight w:val="29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das Taính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5,00</w:t>
            </w:r>
          </w:p>
        </w:tc>
      </w:tr>
      <w:tr>
        <w:trPr>
          <w:trHeight w:val="29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sa Senhora Remédi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9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in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</w:tbl>
    <w:p>
      <w:pPr>
        <w:pStyle w:val="Normal"/>
        <w:rPr/>
      </w:pPr>
      <w:r>
        <w:rPr>
          <w:iCs/>
          <w:sz w:val="22"/>
          <w:szCs w:val="22"/>
        </w:rPr>
        <w:t xml:space="preserve">17 de Março de 2011. – O Director Regional do Ambiente, </w:t>
      </w:r>
      <w:r>
        <w:rPr>
          <w:i/>
          <w:iCs/>
          <w:sz w:val="22"/>
          <w:szCs w:val="22"/>
        </w:rPr>
        <w:t>João Carlos Bettencourt</w:t>
      </w:r>
      <w:r>
        <w:rPr>
          <w:i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1:00Z</dcterms:created>
  <dc:creator>D.R. do Ambiente</dc:creator>
  <dc:description>Apoios financeiros.</dc:description>
  <cp:keywords>Direcção Regional da Ciência e Tecnologia</cp:keywords>
  <dc:language>en-US</dc:language>
  <cp:lastModifiedBy>S000_MCMS_System</cp:lastModifiedBy>
  <cp:lastPrinted>2011-04-08T10:22:00Z</cp:lastPrinted>
  <dcterms:modified xsi:type="dcterms:W3CDTF">2011-04-08T16:23:00Z</dcterms:modified>
  <cp:revision>13</cp:revision>
  <dc:subject>Jornal Oficial da Região Autónoma dos Açores</dc:subject>
  <dc:title>Despacho n.º 503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503/2011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