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2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abrigo do nº 1 do artigo 23º do Decreto Legislativo Regional nº 32/2002/A, de 8 de Agosto, foi celebrado um acordo de colaboração entre a Secretaria Regional da Agricultura e Pescas e a Junta de Freguesia da Vila de São Sebastião, Concelho de Angra do Heroísmo, ilha Terceira, com vista à remodelação e conservação dos currais do parque de retenção de gado, existente naquela freguesia e que presta apoio às acções de sanidade animal das explorações agro-pecuárias ali existentes;</w:t>
      </w:r>
    </w:p>
    <w:p>
      <w:pPr>
        <w:pStyle w:val="Normal"/>
        <w:rPr/>
      </w:pPr>
      <w:r>
        <w:rPr/>
        <w:t>Assim, em cumprimento do exposto, determino:</w:t>
      </w:r>
    </w:p>
    <w:p>
      <w:pPr>
        <w:pStyle w:val="Normal"/>
        <w:rPr/>
      </w:pPr>
      <w:r>
        <w:rPr/>
        <w:t>1 – É autorizada a transferência de verbas para a Junta de Freguesia da Vila de São Sebastião, Concelho de Angra do Heroísmo, no montante de 1 000,00 € ( mil euros), no âmbito do acordo acima referido;</w:t>
      </w:r>
    </w:p>
    <w:p>
      <w:pPr>
        <w:pStyle w:val="Normal"/>
        <w:rPr/>
      </w:pPr>
      <w:r>
        <w:rPr/>
        <w:t>2- Estes encargos serão suportados pela dotação inscrita no Capítulo 40, programa 1 – fomento agrícola, projecto 1.2 – sanidade animal e vegetal, código. 08.05.02, alínea Z – transferências de capital – juntas de freguesia, do plano de investimentos da Secretaria Regional da Agricultura e Pescas.</w:t>
      </w:r>
    </w:p>
    <w:p>
      <w:pPr>
        <w:pStyle w:val="Normal"/>
        <w:rPr/>
      </w:pPr>
      <w:r>
        <w:rPr/>
        <w:t>23 de Julho de 2003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54:00Z</dcterms:created>
  <dc:creator>S.R. da Agricultura e Pescas</dc:creator>
  <dc:description>Despacho</dc:description>
  <cp:keywords>Direcção Regional da Ciência e Tecnologia</cp:keywords>
  <dc:language>en-US</dc:language>
  <cp:lastModifiedBy>SVC_Cms2002</cp:lastModifiedBy>
  <cp:lastPrinted>2004-07-27T07:54:00Z</cp:lastPrinted>
  <dcterms:modified xsi:type="dcterms:W3CDTF">2004-07-29T08:13:00Z</dcterms:modified>
  <cp:revision>5</cp:revision>
  <dc:subject>Jornal Oficial da Região Autónoma dos Açores</dc:subject>
  <dc:title>Despacho n.º 622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2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