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s Áreas 1 do artigo 3.º e dos artigos 5.º e 6.º, respetivamente, do Decreto Regulamentar Regional n.º 22/2011/A, de 18 de outubro, atribuir à Norte Crescente – Associação de Desenvolvimento Local, Rua Monte Alegre S/N, 9454-148 Ponta Delgada, um apoio financeiro no valor de 18.412,50 € (dezoito mil, quatrocentos e doze euros e cinquenta cêntimos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 O – Transferências de capital – instituições sem fins lucrativos, do Plano de Investimentos da Secretaria Regional da Agricultura e Ambiente, para 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fevereir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9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2-10T12:24:00Z</dcterms:modified>
  <cp:revision>4</cp:revision>
  <dc:subject>Jornal Oficial da Região Autónoma dos Açores</dc:subject>
  <dc:title>Portaria n.º 125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125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