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63/2011 de 8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para gestão do subsídio, a verba no valor de 25 344,69€ (Vinte e Cinco Mil Trezentos e Quarenta Quatro Euros e Sessenta Nove Cêntimos), correspondente ao investimento, no Projecto de Deslocação de Doentes, por parte do Centro de Saúde de Santa Cruz das Flor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4 – Alínea L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1 de Junho de 2011. - O Secretário Regional da Saúde, </w:t>
      </w:r>
      <w:r>
        <w:rPr>
          <w:i/>
          <w:sz w:val="22"/>
          <w:szCs w:val="22"/>
        </w:rPr>
        <w:t>Miguel Fernandes Melo de Sousa Cor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5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06-03T08:45:00Z</cp:lastPrinted>
  <dcterms:modified xsi:type="dcterms:W3CDTF">2011-06-06T09:56:00Z</dcterms:modified>
  <cp:revision>8</cp:revision>
  <dc:subject>Jornal Oficial da Região Autónoma dos Açores</dc:subject>
  <dc:title>Portaria n.º 863/2011 de 8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8-06T00:00:00Z</vt:filetime>
  </property>
  <property fmtid="{D5CDD505-2E9C-101B-9397-08002B2CF9AE}" pid="8" name="Vdiplomano">
    <vt:lpwstr>863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