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0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7 de Fevereiro de 2006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7.940,00 €, a Maria de Fátima Braga Chaves - 89/DRH/2006 -  Residente em Fonte do Jordão - Santo Espírito - concelho de Vila do Port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7.330,00 €, a José de Melo Bairos Andrade - 90/DRH/2006 -  Residente em Outeiro - São Pedro - concelho de Vila do Port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.710,00 €, a Justina da Silva Chaves - 91/DRH/2006 -  Residente em Terras do Raposo - Santo Espírito - concelho de Vila do Porto.</w:t>
      </w:r>
    </w:p>
    <w:p>
      <w:pPr>
        <w:pStyle w:val="Normal"/>
        <w:rPr/>
      </w:pPr>
      <w:r>
        <w:rPr/>
        <w:t xml:space="preserve">27 de Feverei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9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3-01T08:30:00Z</cp:lastPrinted>
  <dcterms:modified xsi:type="dcterms:W3CDTF">2006-03-03T13:32:00Z</dcterms:modified>
  <cp:revision>5</cp:revision>
  <dc:subject>Jornal Oficial da Região Autónoma dos Açores</dc:subject>
  <dc:title>Extracto de Portaria n.º 170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170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