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NTIDADE REGULADORA DOS SERVIÇOS ENERGÉTICOS - ERS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29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Decreto-Lei n.º 90/2006, de 24 de Maio, que estabeleceu regras sobre a “alocação do diferencial entre o custo de energia eléctrica em regime ordinário e o tarifário previsto no Anexo II do Decreto-Lei n.º 189/88, de 27 de Maio”, com as sucessivas alterações que lhe foram introduzidas, determinou a revisão do Regulamento Tarifário, por forma a tornar exequíveis as suas regras de incidência tarifária.</w:t>
      </w:r>
    </w:p>
    <w:p>
      <w:pPr>
        <w:pStyle w:val="Normal"/>
        <w:rPr/>
      </w:pPr>
      <w:r>
        <w:rPr/>
        <w:t>O Despacho da ERSE, n.º 05/2006, de 26 de Junho, procedeu à revisão dos Artigos 71.º e 129.º do Regulamento Tarifário, determinada pelo disposto no citado diploma.</w:t>
      </w:r>
    </w:p>
    <w:p>
      <w:pPr>
        <w:pStyle w:val="Normal"/>
        <w:rPr/>
      </w:pPr>
      <w:r>
        <w:rPr/>
        <w:t>Esta revisão regulamentar imposta pelo Decreto-Lei n.º 90/2006, de 24 de Maio, obriga à revisão excepcional das tarifas, aprovadas pelo Despacho n.º 25 901-A/2005, publicado em suplemento ao Diário da República, II Série, de 15 de Dezembro de 2005, para vigorarem durante o ano de 2006.</w:t>
      </w:r>
    </w:p>
    <w:p>
      <w:pPr>
        <w:pStyle w:val="Normal"/>
        <w:rPr/>
      </w:pPr>
      <w:r>
        <w:rPr/>
        <w:t>Em cumprimento do disposto no citado Decreto-lei, e na sequência da revisão do Regulamento Tarifário por ele determinada, operada pelo Despacho ERSE n.º 05/2006, de 26 de Junho, a ERSE desencadeou o processo de revisão excepcional de tarifas ao abrigo dos termos previstos nos Artigos 178.º e 179.º do Regulamento Tarifário. O processo tramitou de acordo com os termos estabelecidos no Regulamento Tarifário, designadamente dos seus Artigos 178.º e 179.º, iniciando-se com o envio, pela ERSE, de proposta devidamente fundamentada ao Conselho Tarifário, à Autoridade da Concorrência e às Entidades Administrativas competentes das Regiões Autónomas dos Açores e da Madeira, para emissão de parecer. A mesma proposta foi igualmente enviada às empresas reguladas para comentários.</w:t>
      </w:r>
    </w:p>
    <w:p>
      <w:pPr>
        <w:pStyle w:val="Normal"/>
        <w:rPr/>
      </w:pPr>
      <w:r>
        <w:rPr/>
        <w:t>A proposta apresentada pela ERSE foi determinada pela exigência do cumprimento do estabelecido no Artigo 1.º do Decreto-Lei n.º 90/2006, de 24 de Maio, que consagrou os seguintes princípios aplicáveis ao sobrecusto de aquisição de energia eléctrica produzida a partir de fontes renováveis:</w:t>
      </w:r>
    </w:p>
    <w:p>
      <w:pPr>
        <w:pStyle w:val="Normal"/>
        <w:rPr/>
      </w:pPr>
      <w:r>
        <w:rPr/>
        <w:t>O sobrecusto deverá ser alocado ao escalão de tensão (MAT, AT, MT, BTE e BTN incluindo IP), de forma directamente proporcional ao número de clientes ligados à rede eléctrica em cada escalão, ficando, contudo, excluídos desta alocação os clientes em BTN com potência contratada inferior ou igual a 2,3 kVA.</w:t>
      </w:r>
    </w:p>
    <w:p>
      <w:pPr>
        <w:pStyle w:val="Normal"/>
        <w:rPr/>
      </w:pPr>
      <w:r>
        <w:rPr/>
        <w:t>O sobrecusto alocado a cada escalão será repartido por cliente em função da quantidade de energia eléctrica consumida.</w:t>
      </w:r>
    </w:p>
    <w:p>
      <w:pPr>
        <w:pStyle w:val="Normal"/>
        <w:rPr/>
      </w:pPr>
      <w:r>
        <w:rPr/>
        <w:t>Os valores das tarifas ora aprovados entram em vigor a partir de 1 de Julho de 2006.</w:t>
      </w:r>
    </w:p>
    <w:p>
      <w:pPr>
        <w:pStyle w:val="Normal"/>
        <w:rPr/>
      </w:pPr>
      <w:r>
        <w:rPr/>
        <w:t>Tendo em conta o parecer do Conselho Tarifário da ERSE, os comentários das entidades supra referidas e o regime imperativo estabelecido no Decreto-Lei n.º 90/2006, de 24 de Maio, o Conselho de Administração da ERSE, ao abrigo das disposições conjugadas da alínea b) do Artigo 8.º dos Estatutos da ERSE anexos ao Decreto-lei n.º 97/2002, de 12 de Abril, e dos Artigos 176.º, 178.º e 179.º do Regulamento Tarifário, deliberou:</w:t>
      </w:r>
    </w:p>
    <w:p>
      <w:pPr>
        <w:pStyle w:val="Normal"/>
        <w:ind w:left="284" w:hanging="0"/>
        <w:rPr/>
      </w:pPr>
      <w:r>
        <w:rPr/>
        <w:t>1.º</w:t>
        <w:tab/>
        <w:t>Aprovar a revisão excepcional dos valores das tarifas e preços de energia eléctrica, aprovados pelo Despacho n.º 25 901-A/2005, publicados em suplemento ao Diário da República, II Série, de 15 de Dezembro, nos termos constantes do Anexo do presente despacho, que dele fica a fazer parte integrante.</w:t>
      </w:r>
    </w:p>
    <w:p>
      <w:pPr>
        <w:pStyle w:val="Normal"/>
        <w:ind w:left="284" w:hanging="0"/>
        <w:rPr/>
      </w:pPr>
      <w:r>
        <w:rPr/>
        <w:t>2.º</w:t>
        <w:tab/>
        <w:t>Tornar público o parecer do Conselho Tarifário emitido sobre a proposta tarifária da ERSE, acompanhado dos comentários da ERSE sobre este parecer, designadamente na sua página na Internet.</w:t>
      </w:r>
    </w:p>
    <w:p>
      <w:pPr>
        <w:pStyle w:val="Normal"/>
        <w:ind w:left="284" w:hanging="0"/>
        <w:rPr/>
      </w:pPr>
      <w:r>
        <w:rPr/>
        <w:t>3.º</w:t>
        <w:tab/>
        <w:t>Os valores das tarifas e preços de energia eléctrica ora estabelecidos, vigoram a partir de 1 de Julho de 2006.</w:t>
      </w:r>
    </w:p>
    <w:p>
      <w:pPr>
        <w:pStyle w:val="Normal"/>
        <w:ind w:left="284" w:hanging="0"/>
        <w:rPr/>
      </w:pPr>
      <w:r>
        <w:rPr/>
        <w:t>4.º</w:t>
        <w:tab/>
        <w:t>O presente despacho entra imediatamente em vigor.</w:t>
      </w:r>
    </w:p>
    <w:p>
      <w:pPr>
        <w:pStyle w:val="Normal"/>
        <w:rPr/>
      </w:pPr>
      <w:r>
        <w:rPr/>
        <w:t xml:space="preserve">26 de Junho de 2006. - O Conselho de Administração, Dr.-Ing. </w:t>
      </w:r>
      <w:r>
        <w:rPr>
          <w:i/>
        </w:rPr>
        <w:t>António Jorge Viegas de Vasconcelos</w:t>
      </w:r>
      <w:r>
        <w:rPr/>
        <w:t xml:space="preserve">, Presidente. - </w:t>
      </w:r>
      <w:r>
        <w:rPr>
          <w:i/>
        </w:rPr>
        <w:t>Dr.ª Maria Margarida de Lucena Corrêa de Aguiar</w:t>
      </w:r>
      <w:r>
        <w:rPr/>
        <w:t xml:space="preserve">, Vogal. - </w:t>
      </w:r>
      <w:r>
        <w:rPr>
          <w:i/>
        </w:rPr>
        <w:t>Prof. Doutor Vítor Santos</w:t>
      </w:r>
      <w:r>
        <w:rPr/>
        <w:t>, Vogal</w:t>
      </w:r>
    </w:p>
    <w:p>
      <w:pPr>
        <w:pStyle w:val="Normal"/>
        <w:ind w:hanging="0"/>
        <w:rPr/>
      </w:pP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836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 N E X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as e preços para a energia eléctrica em 2006</w:t>
      </w:r>
    </w:p>
    <w:p>
      <w:pPr>
        <w:pStyle w:val="Normal"/>
        <w:rPr/>
      </w:pPr>
      <w:r>
        <w:rPr/>
        <w:t>As tarifas de Venda a Clientes Finais a aplicar pelos comercializadores regulados aos fornecimentos a clientes finais em Portugal continental são apresentadas em I.1.</w:t>
      </w:r>
    </w:p>
    <w:p>
      <w:pPr>
        <w:pStyle w:val="Normal"/>
        <w:rPr/>
      </w:pPr>
      <w:r>
        <w:rPr/>
        <w:t>As tarifas de Venda a Clientes Finais a aplicar pela concessionária do transporte e distribuição da RAA aos fornecimentos a clientes vinculados da RAA são apresentadas em I.2.</w:t>
      </w:r>
    </w:p>
    <w:p>
      <w:pPr>
        <w:pStyle w:val="Normal"/>
        <w:rPr/>
      </w:pPr>
      <w:r>
        <w:rPr/>
        <w:t>As tarifas de Venda a Clientes Finais a aplicar pela concessionária do transporte e distribuidor vinculado da RAM aos fornecimentos a clientes vinculados da RAM são apresentadas em I.3.</w:t>
      </w:r>
    </w:p>
    <w:p>
      <w:pPr>
        <w:pStyle w:val="Normal"/>
        <w:rPr/>
      </w:pPr>
      <w:r>
        <w:rPr/>
        <w:t>As tarifas de Acesso às Redes a aplicar pelo operador da rede de distribuição em MT e AT, pelos operadores das redes de distribuição em BT, pela concessionária do transporte e distribuição da RAA e pela concessionária do transporte e distribuidor vinculado da RAM às entregas a clientes são apresentadas em I.4.</w:t>
      </w:r>
    </w:p>
    <w:p>
      <w:pPr>
        <w:pStyle w:val="Normal"/>
        <w:rPr/>
      </w:pPr>
      <w:r>
        <w:rPr/>
        <w:t>A tarifa de Uso Global do Sistema a aplicar pelo operador da rede de distribuição em MT e AT, pelos operadores das redes de distribuição em BT, pela concessionária do transporte e distribuição da RAA e pela concessionária do transporte e distribuidor vinculado da RAM, no âmbito das entregas a clientes, são apresentadas em I.5.</w:t>
      </w:r>
    </w:p>
    <w:p>
      <w:pPr>
        <w:pStyle w:val="Normal"/>
        <w:tabs>
          <w:tab w:val="clear" w:pos="709"/>
          <w:tab w:val="left" w:pos="576" w:leader="none"/>
        </w:tabs>
        <w:rPr>
          <w:b/>
          <w:b/>
        </w:rPr>
      </w:pPr>
      <w:r>
        <w:rPr>
          <w:b/>
        </w:rPr>
        <w:t>Tarifas de Venda a Clientes Finais dos Comercializadores Regulados em Portugal continental</w:t>
      </w:r>
    </w:p>
    <w:p>
      <w:pPr>
        <w:pStyle w:val="Normal"/>
        <w:rPr/>
      </w:pPr>
      <w:r>
        <w:rPr/>
        <w:t>As tarifas e preços para a energia eléctrica e outros serviços a aplicar pelos comercializadores regulados aos fornecimentos a clientes finais em MAT, AT, MT e BTE a partir de 1 de Julho de 2006 em Portugal continental são as seguintes:</w:t>
      </w:r>
    </w:p>
    <w:p>
      <w:pPr>
        <w:pStyle w:val="Normal"/>
        <w:rPr/>
      </w:pPr>
      <w:r>
        <w:rPr/>
        <w:drawing>
          <wp:inline distT="0" distB="0" distL="0" distR="0">
            <wp:extent cx="5721350" cy="273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350" cy="587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350" cy="587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350" cy="273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</w:tabs>
        <w:rPr>
          <w:b/>
          <w:b/>
        </w:rPr>
      </w:pPr>
      <w:r>
        <w:rPr>
          <w:b/>
        </w:rPr>
        <w:t>Tarifas de Venda a Clientes Finais da RAA</w:t>
      </w:r>
    </w:p>
    <w:p>
      <w:pPr>
        <w:pStyle w:val="Normal"/>
        <w:rPr/>
      </w:pPr>
      <w:r>
        <w:rPr/>
        <w:t>As tarifas de Venda a Clientes Finais a aplicar pela concessionária do transporte e distribuição da RAA aos fornecimentos a clientes vinculados em MT e BTE a partir de 1 de Julho de 2006 são as seguintes:</w:t>
      </w:r>
    </w:p>
    <w:p>
      <w:pPr>
        <w:pStyle w:val="Normal"/>
        <w:rPr/>
      </w:pPr>
      <w:r>
        <w:rPr/>
        <w:drawing>
          <wp:inline distT="0" distB="0" distL="0" distR="0">
            <wp:extent cx="5100320" cy="2584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0320" cy="2121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opções tarifárias em MT e BTE a vigorar transitoriamente na Região Autónoma dos Açores, referidas no Artigo 1.º do Anexo I do Regulamento Tarifário, são as seguintes:</w:t>
      </w:r>
    </w:p>
    <w:p>
      <w:pPr>
        <w:pStyle w:val="Normal"/>
        <w:rPr/>
      </w:pPr>
      <w:r>
        <w:rPr/>
        <w:drawing>
          <wp:inline distT="0" distB="0" distL="0" distR="0">
            <wp:extent cx="5100320" cy="4184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0320" cy="3241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</w:tabs>
        <w:rPr>
          <w:b/>
          <w:b/>
        </w:rPr>
      </w:pPr>
      <w:r>
        <w:rPr>
          <w:b/>
        </w:rPr>
        <w:t>Tarifas de Venda a Clientes Finais da RAM</w:t>
      </w:r>
    </w:p>
    <w:p>
      <w:pPr>
        <w:pStyle w:val="Normal"/>
        <w:rPr/>
      </w:pPr>
      <w:r>
        <w:rPr/>
        <w:t>As tarifas de Venda a Clientes Finais a aplicar pela concessionária do transporte e distribuição da RAM aos fornecimentos a clientes vinculados em AT, MT e BTE a partir de 1 de Julho de 2006 são as seguintes:</w:t>
      </w:r>
    </w:p>
    <w:p>
      <w:pPr>
        <w:pStyle w:val="Normal"/>
        <w:rPr/>
      </w:pPr>
      <w:r>
        <w:rPr/>
        <w:drawing>
          <wp:inline distT="0" distB="0" distL="0" distR="0">
            <wp:extent cx="4970780" cy="2418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780" cy="4164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780" cy="1946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opções tarifárias em AT, MT e BTE a vigorar transitoriamente na Região Autónoma da Madeira, referidas no Artigo 2.º do Anexo I do Regulamento Tarifário, são as seguintes:</w:t>
      </w:r>
    </w:p>
    <w:p>
      <w:pPr>
        <w:pStyle w:val="Normal"/>
        <w:rPr/>
      </w:pPr>
      <w:r>
        <w:rPr/>
        <w:drawing>
          <wp:inline distT="0" distB="0" distL="0" distR="0">
            <wp:extent cx="4970780" cy="5756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780" cy="5756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780" cy="575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780" cy="3239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</w:tabs>
        <w:rPr>
          <w:b/>
          <w:b/>
        </w:rPr>
      </w:pPr>
      <w:r>
        <w:rPr>
          <w:b/>
        </w:rPr>
        <w:t>Tarifas de Acesso às Redes</w:t>
      </w:r>
    </w:p>
    <w:p>
      <w:pPr>
        <w:pStyle w:val="Normal"/>
        <w:rPr/>
      </w:pPr>
      <w:r>
        <w:rPr/>
        <w:t>As tarifas de Acesso às Redes a aplicar pelo operador da rede de distribuição em MT e AT, pelos operadores das redes de distribuição em BT, pela concessionária do transporte e distribuição da RAA e pela concessionária do transporte e distribuidor vinculado da RAM às entregas a clientes, a partir de 1 de Julho de 2006, resultantes da alteração da tarifa de Uso Global do Sistema, apresentada em I.5, são as seguintes:</w:t>
      </w:r>
    </w:p>
    <w:p>
      <w:pPr>
        <w:pStyle w:val="Normal"/>
        <w:rPr/>
      </w:pPr>
      <w:r>
        <w:rPr/>
        <w:drawing>
          <wp:inline distT="0" distB="0" distL="0" distR="0">
            <wp:extent cx="4178935" cy="23253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8935" cy="23158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8935" cy="2334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8935" cy="21678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8935" cy="16681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8935" cy="41770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</w:tabs>
        <w:rPr>
          <w:b/>
          <w:b/>
        </w:rPr>
      </w:pPr>
      <w:r>
        <w:rPr>
          <w:b/>
        </w:rPr>
        <w:t>Tarifa de Uso Global do Sistema a aplicar pelos operadores da rede de distribuição</w:t>
      </w:r>
    </w:p>
    <w:p>
      <w:pPr>
        <w:pStyle w:val="Normal"/>
        <w:rPr/>
      </w:pPr>
      <w:r>
        <w:rPr/>
        <w:t>Os preços da tarifa de Uso Global do Sistema a aplicar pelo operador da rede de distribuição em MT e AT, pelos operadores das redes de distribuição em BT, pela concessionária do transporte e distribuição da RAA e pela concessionária do transporte e distribuidor vinculado da RAM no âmbito das entregas a clientes, a partir de 1 de Julho de 2006, são os seguintes:</w:t>
      </w:r>
    </w:p>
    <w:p>
      <w:pPr>
        <w:pStyle w:val="Normal"/>
        <w:rPr/>
      </w:pPr>
      <w:r>
        <w:rPr/>
        <w:drawing>
          <wp:inline distT="0" distB="0" distL="0" distR="0">
            <wp:extent cx="6119495" cy="14738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 preços da tarifa de Uso Global do Sistema, após conversão para os vários níveis de tensão e opções tarifárias são os seguintes:</w:t>
      </w:r>
    </w:p>
    <w:p>
      <w:pPr>
        <w:pStyle w:val="Normal"/>
        <w:rPr/>
      </w:pPr>
      <w:r>
        <w:rPr/>
        <w:drawing>
          <wp:inline distT="0" distB="0" distL="0" distR="0">
            <wp:extent cx="6117590" cy="2220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ARÂMETROS PARA A DEFINIÇÃO DAS TARIFAS </w:t>
      </w:r>
    </w:p>
    <w:p>
      <w:pPr>
        <w:pStyle w:val="Normal"/>
        <w:rPr/>
      </w:pPr>
      <w:r>
        <w:rPr/>
        <w:t>Os encargos mensais com a aquisição de energia eléctrica a facturar pela entidade concessionária da RNT ao distribuidor vinculado em MT e AT são apresentados em II.1.</w:t>
      </w:r>
    </w:p>
    <w:p>
      <w:pPr>
        <w:pStyle w:val="Normal"/>
        <w:rPr/>
      </w:pPr>
      <w:r>
        <w:rPr/>
        <w:t>Os valores mensais a transferir pela entidade concessionária da RNT para a concessionária do transporte e distribuição da RAA e para a concessionária do transporte e distribuidor vinculado da RAM, por limitação dos acréscimos das tarifas de Venda a Clientes Finais em BT, são apresentados em II.2.</w:t>
      </w:r>
    </w:p>
    <w:p>
      <w:pPr>
        <w:pStyle w:val="Normal"/>
        <w:tabs>
          <w:tab w:val="clear" w:pos="709"/>
          <w:tab w:val="left" w:pos="680" w:leader="none"/>
        </w:tabs>
        <w:rPr>
          <w:b/>
          <w:b/>
        </w:rPr>
      </w:pPr>
      <w:r>
        <w:rPr>
          <w:b/>
        </w:rPr>
        <w:t>Encargos mensais da actividade de Aquisição de Energia Eléctrica</w:t>
      </w:r>
    </w:p>
    <w:p>
      <w:pPr>
        <w:pStyle w:val="Normal"/>
        <w:rPr/>
      </w:pPr>
      <w:r>
        <w:rPr/>
        <w:t xml:space="preserve">Os encargos mensais com a aquisição de energia eléctrica a facturar pela entidade concessionária da RNT ao distribuidor vinculado em MT e AT são calculadas de acordo com a fórmula constante do n.º 1 do </w:t>
        <w:br/>
        <w:t>Artigo 75.º do Regulamento Tarifário emitido pelo Despacho n.º 9 499-A/2003, de 14 de Maio.</w:t>
      </w:r>
    </w:p>
    <w:p>
      <w:pPr>
        <w:pStyle w:val="Normal"/>
        <w:rPr/>
      </w:pPr>
      <w:r>
        <w:rPr/>
        <w:t>Para as variáveis previstas nessa fórmula são considerados os seguintes valores:</w:t>
      </w:r>
    </w:p>
    <w:p>
      <w:pPr>
        <w:pStyle w:val="Normal"/>
        <w:rPr/>
      </w:pPr>
      <w:r>
        <w:rPr/>
        <w:drawing>
          <wp:inline distT="0" distB="0" distL="0" distR="0">
            <wp:extent cx="6163945" cy="24009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</w:tabs>
        <w:rPr>
          <w:b/>
          <w:b/>
        </w:rPr>
      </w:pPr>
      <w:r>
        <w:rPr>
          <w:b/>
        </w:rPr>
        <w:t>Transferências da entidade concessionária da RNT para as empresas reguladas das Regiões Autónomas por limitação dos acréscimos das tarifas de Venda a Clientes Finais em BT</w:t>
      </w:r>
    </w:p>
    <w:p>
      <w:pPr>
        <w:pStyle w:val="Normal"/>
        <w:rPr/>
      </w:pPr>
      <w:r>
        <w:rPr/>
        <w:t>Os valores mensais a transferir pela entidade concessionária da RNT para a concessionária do transporte e distribuição da RAA (EDA) e para a concessionária do transporte e distribuidor vinculado da RAM (EEM), por limitação dos acréscimos das tarifas de Venda a Clientes Finais em BT, são os seguintes:</w:t>
      </w:r>
    </w:p>
    <w:p>
      <w:pPr>
        <w:pStyle w:val="Normal"/>
        <w:rPr/>
      </w:pPr>
      <w:r>
        <w:rPr/>
        <w:drawing>
          <wp:inline distT="0" distB="0" distL="0" distR="0">
            <wp:extent cx="2327910" cy="37153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2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9304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5.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1613535" cy="958215"/>
          <wp:effectExtent l="0" t="0" r="0" b="0"/>
          <wp:docPr id="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1613535" cy="95821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6:00Z</dcterms:created>
  <dc:creator>Entidade Reguladora dos Serviços Energéticos - ERSE</dc:creator>
  <dc:description>Estabelece os valores decorrentes da revisão das Tarifas de Ebergia Eléctrica para 2006.</dc:description>
  <cp:keywords>Direcção Regional da Ciência e Tecnologia</cp:keywords>
  <dc:language>en-US</dc:language>
  <cp:lastModifiedBy>MCMS_System</cp:lastModifiedBy>
  <cp:lastPrinted>2006-06-30T12:58:00Z</cp:lastPrinted>
  <dcterms:modified xsi:type="dcterms:W3CDTF">2006-07-07T10:42:00Z</dcterms:modified>
  <cp:revision>4</cp:revision>
  <dc:subject>Jornal Oficial da Região Autónoma dos Açores</dc:subject>
  <dc:title>Despacho n.º 729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729/2006</vt:lpwstr>
  </property>
  <property fmtid="{D5CDD505-2E9C-101B-9397-08002B2CF9AE}" pid="9" name="Vnumdiploma">
    <vt:lpwstr>0/1960</vt:lpwstr>
  </property>
  <property fmtid="{D5CDD505-2E9C-101B-9397-08002B2CF9AE}" pid="10" name="Vorgao">
    <vt:lpwstr>Entidade Reguladora dos Serviços Energéticos - ERSE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Estabelece os valores decorrentes da revisão das Tarifas de Ebergia Eléctrica para 2006.</vt:lpwstr>
  </property>
  <property fmtid="{D5CDD505-2E9C-101B-9397-08002B2CF9AE}" pid="14" name="vnosup">
    <vt:lpwstr>0</vt:lpwstr>
  </property>
</Properties>
</file>