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155/2013 de 16 de Dez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n.º 1 do artigo 6.º da Resolução n.º 18/2013, de 19 de fevereiro, republicada pela Resolução do Conselho do Governo n.º 100/2013, de 8 de outubro, e da alínea </w:t>
      </w:r>
      <w:r>
        <w:rPr>
          <w:i/>
          <w:sz w:val="22"/>
          <w:szCs w:val="22"/>
        </w:rPr>
        <w:t>b)</w:t>
      </w:r>
      <w:r>
        <w:rPr>
          <w:sz w:val="22"/>
          <w:szCs w:val="22"/>
        </w:rPr>
        <w:t xml:space="preserve"> do artigo 2.º do Decreto Legislativo Regional n.º 21/2003/A, de 6 de maio, determino atribuir a Pedro Miguel de Sousa Cordeiro, Empresas privadas, com sede na Rua do Navio n.º 4B 1.º Dir.º Concelho de Ponta Delgada, contribuinte n.º 206211287, um apoio financeiro no valor de 5400.00 (cinco mil e quatrocentos euros), concedido sob a forma de subsídio, com vista à criação de um novo posto de trabalho no âmbito do programa para integração de ativos INTEGRA StartUp.</w:t>
      </w:r>
    </w:p>
    <w:p>
      <w:pPr>
        <w:pStyle w:val="Normal"/>
        <w:rPr/>
      </w:pPr>
      <w:r>
        <w:rPr>
          <w:sz w:val="22"/>
          <w:szCs w:val="22"/>
        </w:rPr>
        <w:t>Nos termos do artigo 8.º da Resolução n.º 18/2013, de 19 de fevereir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10 de dezembro de 2013,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56: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3-12-12T16:56:00Z</cp:lastPrinted>
  <dcterms:modified xsi:type="dcterms:W3CDTF">2013-12-13T16:40:00Z</dcterms:modified>
  <cp:revision>12</cp:revision>
  <dc:subject>Jornal Oficial da Região Autónoma dos Açores</dc:subject>
  <dc:title>Despacho n.º 2155/2013 de 16 de Dez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2-16T01:00:00Z</vt:filetime>
  </property>
  <property fmtid="{D5CDD505-2E9C-101B-9397-08002B2CF9AE}" pid="6" name="Vdiploma">
    <vt:lpwstr>Despacho</vt:lpwstr>
  </property>
  <property fmtid="{D5CDD505-2E9C-101B-9397-08002B2CF9AE}" pid="7" name="Vdiplomadata">
    <vt:filetime>2013-12-16T01:00:00Z</vt:filetime>
  </property>
  <property fmtid="{D5CDD505-2E9C-101B-9397-08002B2CF9AE}" pid="8" name="Vdiplomano">
    <vt:lpwstr>2155/2013</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24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