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3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29/2008 de 16 de Abril, manda o Governo da região Autónoma dos Açores, pelo Secretário Regional da Agricultura e Florestas, que se conceda a seguinte comparticipação financeira.</w:t>
      </w:r>
    </w:p>
    <w:p>
      <w:pPr>
        <w:pStyle w:val="Normal"/>
        <w:rPr/>
      </w:pPr>
      <w:r>
        <w:rPr>
          <w:bCs/>
          <w:iCs/>
          <w:sz w:val="22"/>
          <w:szCs w:val="22"/>
        </w:rPr>
        <w:t>Subcentro de IA de Artur Lopes</w:t>
        <w:tab/>
        <w:tab/>
        <w:tab/>
        <w:tab/>
        <w:t>1.872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ego, 70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-301 Angra do Heroísmo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40, programa 07 - aumento da competitividade dos sectores agrícola e vegetal, projecto 07.02- modernização das explorações agrícolas, acção 7.2.3.- melhoramento animal, código 04.08.02- transferências correntes -outros, do orçamento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7 de Julho de 2009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5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7-28T08:55:00Z</cp:lastPrinted>
  <dcterms:modified xsi:type="dcterms:W3CDTF">2009-07-28T15:59:00Z</dcterms:modified>
  <cp:revision>9</cp:revision>
  <dc:subject>Jornal Oficial da Região Autónoma dos Açores</dc:subject>
  <dc:title>Portaria n.º 523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23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