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26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m cumprimento do disposto na alínea </w:t>
      </w:r>
      <w:r>
        <w:rPr>
          <w:i/>
        </w:rPr>
        <w:t>b</w:t>
      </w:r>
      <w:r>
        <w:rPr/>
        <w:t>) do ponto 1 do artigo 14.º do Decreto Legislativo Regional n.º 1/2002/A, de 4 de Janeiro, é dispensada, a professora abaixo indicada, da realização da Profissionalização em Serviço no ano lectivo de 2005/2006, e homologada a sua classificação profissional, por meu despacho de 8 de Agosto de 2005, atribuída nos termos do n.º 2 do artigo 14.º do referido diplo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sino Artís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880"/>
        <w:gridCol w:w="1260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as. Prof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servatório Regional da Hort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3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nata Izabela Rentowsk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gosto de 2005. - A Directora Regional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57:00Z</dcterms:created>
  <dc:creator>D.R. da Educação</dc:creator>
  <dc:description>Classificação profissional.</dc:description>
  <cp:keywords>Direcção Regional da Ciência e Tecnologia</cp:keywords>
  <dc:language>en-US</dc:language>
  <cp:lastModifiedBy>MCMS_System</cp:lastModifiedBy>
  <cp:lastPrinted>2005-08-17T11:58:00Z</cp:lastPrinted>
  <dcterms:modified xsi:type="dcterms:W3CDTF">2005-08-19T09:42:00Z</dcterms:modified>
  <cp:revision>3</cp:revision>
  <dc:subject>Jornal Oficial da Região Autónoma dos Açores</dc:subject>
  <dc:title>Despacho n.º 1026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02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lassificação profissional.</vt:lpwstr>
  </property>
  <property fmtid="{D5CDD505-2E9C-101B-9397-08002B2CF9AE}" pid="14" name="vnosup">
    <vt:lpwstr>0</vt:lpwstr>
  </property>
</Properties>
</file>