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39/2013 de 23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73 da Secretária Regional da Solidariedade Social, de 13 de setembro de 2013, foi atribuída a verba de 250.000,00€ ao Instituto para o Desenvolvimento Social dos Açores, IDSA - Terceira, destinado à transferência no âmbito do Despacho n.º 1282/2011, de 15 de dezembro de 2011, a ser processada pelo Capítulo 50 – Despesas do Plano, Divisão (programa) 7 – Desenvolvimento do Sistema de Solidariedade Social, 7.3, Apoio à Família, Comunidade e Serviços, Classificação Económica 04.03.05 K.</w:t>
      </w:r>
    </w:p>
    <w:p>
      <w:pPr>
        <w:pStyle w:val="Normal"/>
        <w:rPr/>
      </w:pPr>
      <w:r>
        <w:rPr>
          <w:sz w:val="22"/>
          <w:szCs w:val="22"/>
        </w:rPr>
        <w:t xml:space="preserve">13 de setembro de 2013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42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9-19T14:43:00Z</cp:lastPrinted>
  <dcterms:modified xsi:type="dcterms:W3CDTF">2013-09-20T10:21:00Z</dcterms:modified>
  <cp:revision>3</cp:revision>
  <dc:subject>Jornal Oficial da Região Autónoma dos Açores</dc:subject>
  <dc:title>Portaria n.º 1039/2013 de 23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9-23T00:00:00Z</vt:filetime>
  </property>
  <property fmtid="{D5CDD505-2E9C-101B-9397-08002B2CF9AE}" pid="8" name="Vdiplomano">
    <vt:lpwstr>1039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