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O DIVINO ESPÍRITO SA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840/2005 de 31 de Mai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Por deliberação do conselho de administração, de 27 de Abril de 2005, nomeado técnico profissional BD de 2.ª classe, escalão 1 índice 199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arlos Augusto Tomé Coelho.</w:t>
      </w:r>
    </w:p>
    <w:p>
      <w:pPr>
        <w:pStyle w:val="Normal"/>
        <w:rPr/>
      </w:pPr>
      <w:r>
        <w:rPr/>
        <w:t xml:space="preserve">10 de Maio de 2005. – O Administrador Delegado, </w:t>
      </w:r>
      <w:r>
        <w:rPr>
          <w:i/>
        </w:rPr>
        <w:t>António Vasco Vieira Neto de Viveiros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1:53:00Z</dcterms:created>
  <dc:creator>Hospital do Divino Espírito Santo</dc:creator>
  <dc:description>Nomeação.</dc:description>
  <cp:keywords>Direcção Regional da Ciência e Tecnologia</cp:keywords>
  <dc:language>en-US</dc:language>
  <cp:lastModifiedBy>MCMS_System</cp:lastModifiedBy>
  <cp:lastPrinted>2005-05-19T11:54:00Z</cp:lastPrinted>
  <dcterms:modified xsi:type="dcterms:W3CDTF">2005-05-20T12:28:00Z</dcterms:modified>
  <cp:revision>4</cp:revision>
  <dc:subject>Jornal Oficial da Região Autónoma dos Açores</dc:subject>
  <dc:title>Extracto de Despacho n.º 840/2005 de 31 de Mai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5-31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5-31T00:00:00Z</vt:filetime>
  </property>
  <property fmtid="{D5CDD505-2E9C-101B-9397-08002B2CF9AE}" pid="8" name="Vdiplomano">
    <vt:lpwstr>840/2005</vt:lpwstr>
  </property>
  <property fmtid="{D5CDD505-2E9C-101B-9397-08002B2CF9AE}" pid="9" name="Vnumdiploma">
    <vt:lpwstr>0/1960</vt:lpwstr>
  </property>
  <property fmtid="{D5CDD505-2E9C-101B-9397-08002B2CF9AE}" pid="10" name="Vorgao">
    <vt:lpwstr>Hospital do Divino Espírito Santo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