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38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Jornal Oficial, II Série, n.º 38, de 18 de Setembro de 2001, adiante designada 1.º outorgante, e António Manuel Raposo de Montes Palma, NIF 100106331 ,NIB001800002340102300153, portador do B.I. n.º 5330065, morador na Rua Carreira dos Cavalos n.º 2 Sé, e proprietária do imóvel sito na morada referenciada, na Zona classificada da cidade de Angra do Heroísmo, adiante designado 2.º outorgante,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atribui ao 2.º outorgante a quantia de € 3.152,51 (Três mil cento e cinquenta e dois euros e cinquenta e um cêntimos) a título de comparticipação financeira no âmbito do plano e orçamento de 2004, programa/projecto 25.3 – Protecção e Valorização de Angra Património Mundial – Acção 1 – Reconstrução de</w:t>
      </w:r>
      <w:r>
        <w:rPr>
          <w:b/>
        </w:rPr>
        <w:t xml:space="preserve"> </w:t>
      </w:r>
      <w:r>
        <w:rPr/>
        <w:t>reconstrução e conservação de imóveis (€ 2.858,87) – Acção 2 – de Restauro de Interesse Histórico ou Arquitectónico (€293,64), para a execução de obras de recuperação e valorização do imóvel sito no supracitado n.º 2 de polícia da Rua Carreira dos Cavalos, em Angra do Heroísm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 xml:space="preserve">) 10% do valor global, após o início da intervenção; 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 xml:space="preserve">) 30% do valor global, após estarem executados 50% dos trabalhos comparticipados; </w:t>
      </w:r>
    </w:p>
    <w:p>
      <w:pPr>
        <w:pStyle w:val="Normal"/>
        <w:ind w:firstLine="284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 xml:space="preserve">9 de Setembro de 2004. – O Primeiro Outorgante, </w:t>
      </w:r>
      <w:r>
        <w:rPr>
          <w:i/>
        </w:rPr>
        <w:t>Marcolino Candeias Coelho Lopes</w:t>
      </w:r>
      <w:r>
        <w:rPr/>
        <w:t xml:space="preserve">. - O Segundo Outorgante, </w:t>
      </w:r>
      <w:r>
        <w:rPr>
          <w:i/>
        </w:rPr>
        <w:t>António Manuel Raposo de Montes Pal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28:00Z</dcterms:created>
  <dc:creator>Gabinete da Zona Classificada de Angra do Heroísmo</dc:creator>
  <dc:description>Contrato.</dc:description>
  <cp:keywords>Direcção Regional da Ciência e Tecnologia</cp:keywords>
  <dc:language>en-US</dc:language>
  <cp:lastModifiedBy>SVC_Cms2002</cp:lastModifiedBy>
  <cp:lastPrinted>2004-10-12T15:29:00Z</cp:lastPrinted>
  <dcterms:modified xsi:type="dcterms:W3CDTF">2004-10-15T14:00:00Z</dcterms:modified>
  <cp:revision>4</cp:revision>
  <dc:subject>Jornal Oficial da Região Autónoma dos Açores</dc:subject>
  <dc:title>Contrato-Programa n.º 238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238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