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4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a Associação de Pais e Amigos de Crianças com Deficiência da Praia da Vitória, representada pela Presidente da Direcção, Maria Alice Cost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uma viatura adaptada ao transporte de cadeiras de roda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O custo da referida viatura está orçamentado em 31.175,00 € (trinta um mil cento e setenta e cinco eur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o investimento até ao montante de 31.175,00 € (trinta um mil cento e setenta e cinco euros), através de dotação financeira do Plano de Investimentos de 2006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 xml:space="preserve">A Direcção Regional de Solidariedade e Segurança Social não comparticipa o custo do IVA das facturas de valor não inferior a 997,60€, atendendo a que o mesmo pode ser restituído às Instituições Particulares de Solidariedade Social, conforme o previsto no Decreto-Lei </w:t>
        <w:br/>
        <w:t>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até meados do ano 2007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>A transferência para a Associação de Pais e Amigos de Crianças com Deficiência da Praia da Vitória será efectuada, mediante apresentação na Direcção Regional da Solidariedade e Segurança Social do comprovativo da desp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center" w:pos="284" w:leader="none"/>
        </w:tabs>
        <w:ind w:left="0" w:hanging="0"/>
        <w:rPr/>
      </w:pPr>
      <w:r>
        <w:rPr/>
        <w:t>As transferências relacionadas com a comparticipação estabelecida no presente acordo dependem de prévia aprovação do orçamento relativo à aquisição do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aquisição do equipamento, podendo suspender a sua comparticipação se verificar desvios que não tenha previamente aprovad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Caso o incumprimento seja da responsabilidade da Associação de Pais e Amigos de Crianças com Deficiência da Praia da Vitória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29 de Dezembro de 2006. - A Directora Regional da Solidariedade e Segurança Social, </w:t>
      </w:r>
      <w:r>
        <w:rPr>
          <w:i/>
        </w:rPr>
        <w:t>Andreia Cardoso</w:t>
      </w:r>
      <w:r>
        <w:rPr/>
        <w:t xml:space="preserve">. - A Presidente da Direcção da Associação de Pais e Amigos de Crianças com Deficiência da Praia da Vitória, </w:t>
      </w:r>
      <w:r>
        <w:rPr>
          <w:i/>
        </w:rPr>
        <w:t>Maria Alice Cos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4:00Z</dcterms:created>
  <dc:creator>D.R. da Solidariedade e Segurança Social</dc:creator>
  <dc:description>Acordo de cooperação celebrado entre esta Direcção Regional e a Associação de Pais e Amigos de Crianças dom Deficiência da Praia da Vitória.</dc:description>
  <cp:keywords>Direcção Regional da Ciência e Tecnologia</cp:keywords>
  <dc:language>en-US</dc:language>
  <cp:lastModifiedBy>MCMS_System</cp:lastModifiedBy>
  <cp:lastPrinted>2007-06-11T09:45:00Z</cp:lastPrinted>
  <dcterms:modified xsi:type="dcterms:W3CDTF">2007-06-15T09:12:00Z</dcterms:modified>
  <cp:revision>5</cp:revision>
  <dc:subject>Jornal Oficial da Região Autónoma dos Açores</dc:subject>
  <dc:title>Acordo n.º 234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3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e Crianças dom Deficiência da Praia da Vitória.</vt:lpwstr>
  </property>
  <property fmtid="{D5CDD505-2E9C-101B-9397-08002B2CF9AE}" pid="14" name="vnosup">
    <vt:lpwstr>0</vt:lpwstr>
  </property>
</Properties>
</file>