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NER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Édito n.º 36/2009 de 4 de Agost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Faz-se público que, nos termos e para os efeitos do Artigo 19.º do Regulamento de Licenças para Instalações Eléctricas, aprovado pelo Decreto-Lei n.º 26 852, de 30 de Julho de 1936 e alterado pela Portaria n.º 344/89, de 13 de Maio, estará patente na Direcção de Serviços de Energia, sita em Ponta Delgada, na Rua do Mercado n.º 21 - R/c, e na Secretaria da Câmara Municipal de Lagoa, em todos os dias úteis, durante as horas de expediente, e pelo prazo de 15 dias, a contar da data da publicação deste édito no Jornal Oficial, o projecto apresentado pela Empresa Electricidade dos Açores - EDA, S.A., registado na D.R.E. com o n.º 30-2019/09 (2761/F), relativo ao estabelecimento da instalação designada por Ramal misto de MT a 30 kV para o PT tipo CB n.º 0420 - Loteamento Nubélia Martins, sita na freguesia Nossa Senhora do Rosário, concelho de Lagoa, ilha de S. Miguel. A instalação é constituída por um ramal misto de MT a 30 kV com 1472 metros de comprimento (48 m troço aéreo e 1424 m de troço subterrâneo), derivado do apoio n.º 4 da Linha de MT a 30 kV Lagoa - Livramento, que se destina a alimentar o PT tipo CB n.º0420 - Loteamento Nubélia Marti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das as reclamações contra a aprovação deste projecto deverão ser apresentadas, por escrito, na referida Direcção de Serviços, dentro do prazo citado.</w:t>
      </w:r>
    </w:p>
    <w:p>
      <w:pPr>
        <w:pStyle w:val="Normal"/>
        <w:rPr/>
      </w:pPr>
      <w:r>
        <w:rPr>
          <w:sz w:val="22"/>
          <w:szCs w:val="22"/>
        </w:rPr>
        <w:t xml:space="preserve">24 de Julho de 2009. - O Director de Serviços de Energia, </w:t>
      </w:r>
      <w:r>
        <w:rPr>
          <w:i/>
          <w:sz w:val="22"/>
          <w:szCs w:val="22"/>
        </w:rPr>
        <w:t>Francisco Eduardo Tomé de Andrad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9:55:00Z</dcterms:created>
  <dc:creator>D.R. da Energia</dc:creator>
  <dc:description>Estabelecimento da instalação designada por Ramal misto de MT a 30 kV para o PT tipo CB n.º 0420 - Loteamento Nubélia Martins, sita na freguesia Nossa Senhora do Rosário, concelho de Lagoa, ilha de S. Miguel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9-07-28T15:58:00Z</dcterms:modified>
  <cp:revision>9</cp:revision>
  <dc:subject>Jornal Oficial da Região Autónoma dos Açores</dc:subject>
  <dc:title>Édito n.º 36/2009 de 4 de Agost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4-08T00:00:00Z</vt:filetime>
  </property>
  <property fmtid="{D5CDD505-2E9C-101B-9397-08002B2CF9AE}" pid="6" name="Vdiploma">
    <vt:lpwstr>Édito</vt:lpwstr>
  </property>
  <property fmtid="{D5CDD505-2E9C-101B-9397-08002B2CF9AE}" pid="7" name="Vdiplomadata">
    <vt:filetime>2009-04-08T00:00:00Z</vt:filetime>
  </property>
  <property fmtid="{D5CDD505-2E9C-101B-9397-08002B2CF9AE}" pid="8" name="Vdiplomano">
    <vt:lpwstr>36/2009</vt:lpwstr>
  </property>
  <property fmtid="{D5CDD505-2E9C-101B-9397-08002B2CF9AE}" pid="9" name="Vnumdiploma">
    <vt:lpwstr>0/1960</vt:lpwstr>
  </property>
  <property fmtid="{D5CDD505-2E9C-101B-9397-08002B2CF9AE}" pid="10" name="Vorgao">
    <vt:lpwstr>D.R. da Energia</vt:lpwstr>
  </property>
  <property fmtid="{D5CDD505-2E9C-101B-9397-08002B2CF9AE}" pid="11" name="Vpublicacaono">
    <vt:lpwstr>147</vt:lpwstr>
  </property>
  <property fmtid="{D5CDD505-2E9C-101B-9397-08002B2CF9AE}" pid="12" name="Vserie">
    <vt:lpwstr>II Série</vt:lpwstr>
  </property>
  <property fmtid="{D5CDD505-2E9C-101B-9397-08002B2CF9AE}" pid="13" name="Vsumario">
    <vt:lpwstr>Estabelecimento da instalação designada por Ramal misto de MT a 30 kV para o PT tipo CB n.º 0420 - Loteamento Nubélia Martins, sita na freguesia Nossa Senhora do Rosário, concelho de Lagoa, ilha de S. Miguel.</vt:lpwstr>
  </property>
  <property fmtid="{D5CDD505-2E9C-101B-9397-08002B2CF9AE}" pid="14" name="vnosup">
    <vt:lpwstr>0</vt:lpwstr>
  </property>
</Properties>
</file>