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4.º do Regulamento de concessão de bolsas para formação profissional não disponível nos Açores, anexo à Portaria n.º 80/2009, de 6 de Outubro, é atribuído a Raquel Ávila Cordeiro uma bolsa de estudo, correspondendo a 10 meses e indexada à Retribuição Mínima Mensal Garantida para a Região Autónoma dos Açores, e ao pagamento, após apresentação de recibos, de duas passagens de ida e volta Graciosa- Terceira - Lisboa - Terceira -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bolsa destina-se a financiar a frequência do 2º ano curricular do curso de Técnico de Termalismo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O Direc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4:00Z</dcterms:created>
  <dc:creator>D.R. do Trabalho, Qualificação Profissional e Defesa do Consumidor</dc:creator>
  <dc:description>Concessão de bolsa.</dc:description>
  <cp:keywords>Direcção Regional da Ciência e Tecnologia</cp:keywords>
  <dc:language>en-US</dc:language>
  <cp:lastModifiedBy>S000_MCMS_System</cp:lastModifiedBy>
  <cp:lastPrinted>2011-01-31T10:34:00Z</cp:lastPrinted>
  <dcterms:modified xsi:type="dcterms:W3CDTF">2011-01-31T15:51:00Z</dcterms:modified>
  <cp:revision>14</cp:revision>
  <dc:subject>Jornal Oficial da Região Autónoma dos Açores</dc:subject>
  <dc:title>Despacho n.º 147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147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