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58/1985 de 8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Considerando o resultado do Concurso Público para o Fornecimento e montagem das Instalações Frigorifi</w:t>
        <w:softHyphen/>
        <w:t>cas para duas câmaras frigoríficas para o Matadouro de Angra do Heroísmo, aberto pelo Serviço Regional dos Produtos Agro</w:t>
        <w:noBreakHyphen/>
        <w:t>Pecuários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ainda as conclusões da informação técnica que mereceram a concordância do Conselho Directivo daquele serviço e das instâncias de tutela do mesmo.</w:t>
      </w:r>
    </w:p>
    <w:p>
      <w:pPr>
        <w:pStyle w:val="Normal"/>
        <w:rPr>
          <w:lang w:eastAsia="en-US"/>
        </w:rPr>
      </w:pPr>
      <w:r>
        <w:rPr>
          <w:lang w:eastAsia="en-US"/>
        </w:rPr>
        <w:t>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>Autorizar a adjudicação à Firma ELECTRO</w:t>
        <w:softHyphen/>
        <w:t>REFRIGERAÇÃO, LDA. do Fornecimento e Montagem das Instalações para duas câmaras frigorificas para o Matadouro de Angra do Heroísmo pelo valor global de 13 989 000$00 (treze milhões novecentos e oitenta e nove mil escudos).</w:t>
      </w:r>
    </w:p>
    <w:p>
      <w:pPr>
        <w:pStyle w:val="Normal"/>
        <w:rPr/>
      </w:pPr>
      <w:r>
        <w:rPr>
          <w:lang w:eastAsia="en-US"/>
        </w:rPr>
        <w:t xml:space="preserve">Aprovada em Conselho, em 18 de Setembro de 1985. — O Presidente do Governo Regional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8:01:00Z</dcterms:created>
  <dc:creator>Governo Regional dos Açores</dc:creator>
  <dc:description>Autoriza a adjudicação à Firma ELECTRO-REFRIGERAÇÃO Ld.ª do Fornecimento e Montagem das Instalações para duas câmaras frigoríficas para o Matadouro de Angra do Heroísmo.</dc:description>
  <cp:keywords>Direcção Regional da Ciência e Tecnologia</cp:keywords>
  <dc:language>en-US</dc:language>
  <cp:lastModifiedBy>NS198311</cp:lastModifiedBy>
  <dcterms:modified xsi:type="dcterms:W3CDTF">2005-03-07T11:29:00Z</dcterms:modified>
  <cp:revision>3</cp:revision>
  <dc:subject>Jornal Oficial da Região Autónoma dos Açores</dc:subject>
  <dc:title>Resolução Nº 158/1985 de 8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5-10-08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5-10-08T01:00:00Z</vt:filetime>
  </property>
  <property fmtid="{D5CDD505-2E9C-101B-9397-08002B2CF9AE}" pid="8" name="Vdiplomano">
    <vt:lpwstr>158/1985</vt:lpwstr>
  </property>
  <property fmtid="{D5CDD505-2E9C-101B-9397-08002B2CF9AE}" pid="9" name="Vnumdiploma">
    <vt:lpwstr>158/1985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7</vt:lpwstr>
  </property>
  <property fmtid="{D5CDD505-2E9C-101B-9397-08002B2CF9AE}" pid="12" name="Vserie">
    <vt:lpwstr>I Série</vt:lpwstr>
  </property>
  <property fmtid="{D5CDD505-2E9C-101B-9397-08002B2CF9AE}" pid="13" name="Vsumario">
    <vt:lpwstr>Autoriza a adjudicação à Firma ELECTRO-REFRIGERAÇÃO Ld.ª do Fornecimento e Montagem das Instalações para duas câmaras frigoríficas para o Matadouro de Angra do Heroísmo.</vt:lpwstr>
  </property>
  <property fmtid="{D5CDD505-2E9C-101B-9397-08002B2CF9AE}" pid="14" name="vnosup">
    <vt:lpwstr>0</vt:lpwstr>
  </property>
</Properties>
</file>