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7/199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na prossecução da política de habi</w:t>
        <w:softHyphen/>
        <w:t>tação definida pelo V Governo, a Região Autónoma dos Açores, tem vindo a adquirir glebas de terreno que, depois de urbanizados, se destinam à sua cedência em posse plena, em condições de preço que nunca ultrapassem os custos reais dos terrenos e das respectivas infraestruturas, para em</w:t>
        <w:softHyphen/>
        <w:t>preendimentos relativos à habitação social e à auto</w:t>
        <w:noBreakHyphen/>
        <w:t>cons</w:t>
        <w:softHyphen/>
        <w:t>trução de habitação própri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a dificuldade que se verifica em fixar técnicos no concelho do Nordeste, nomeadamente na área da saúde, a Secretaria Regional da Saúde e da Segurança Social, através da direcção regional de Saúde, manifestou interesse em que fosse cedido um dos lotes do loteamento da Região naquela vila, à Dr.ª Gabriela Maria Borges de Amaral, a fim de que a mesma proceda à cons</w:t>
        <w:softHyphen/>
        <w:t>trução de habitação própria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faculdade de administrar e dispor do património regional, que lhe é conferida pela alínea h) do artigo 56.º do Estatuto Político</w:t>
        <w:noBreakHyphen/>
        <w:t>Administrativo da Região Autónoma dos Açores, o Governo resolve:</w:t>
      </w:r>
    </w:p>
    <w:p>
      <w:pPr>
        <w:pStyle w:val="TextBodyIndent"/>
        <w:rPr/>
      </w:pPr>
      <w:r>
        <w:rPr/>
        <w:t xml:space="preserve">1 </w:t>
        <w:noBreakHyphen/>
        <w:t>Autorizar as Secretaria Regionais das Finanças, Planeamento e Administração Pública, e da Habi</w:t>
        <w:softHyphen/>
        <w:t>tação, Obras Públicas, Transportes e Comunicações, a procederem à cedência, em propriedade plena, pelo preço base de 250 000$ segundo as normas constantes do Decreto Legislativo Regional n.º 16/90/A, de 8 de Agosto, conjugadas com o disposto na Resolução n.º 4/84, de 31 de Janeiro, ao agregado familiar da Dr.ª Gabriela Maria Borges de Amaral, do lote de terreno com o n.º 6, sito ao Rosário, omisso na matriz predial da freguesia de Nordeste, por se desti</w:t>
        <w:softHyphen/>
        <w:t>nar a construção urbana, e descrito na Conservatória do Registo Predial daquela vila com o n.º 00907/Nordeste.</w:t>
      </w:r>
    </w:p>
    <w:p>
      <w:pPr>
        <w:pStyle w:val="Normal"/>
        <w:rPr>
          <w:lang w:eastAsia="en-US"/>
        </w:rPr>
      </w:pPr>
      <w:r>
        <w:rPr>
          <w:lang w:eastAsia="en-US"/>
        </w:rPr>
        <w:t>2</w:t>
        <w:noBreakHyphen/>
        <w:t>Da escritura de compra e venda deverão constar obrigatoriamente, as seguintes condições:</w:t>
      </w:r>
    </w:p>
    <w:p>
      <w:pPr>
        <w:pStyle w:val="BodyTextIndent2"/>
        <w:rPr/>
      </w:pPr>
      <w:r>
        <w:rPr/>
        <w:t>a) A atribuição de preferência à Região Autónoma dos Açores na alienação do direito coadjudicado, em liquidação de partilha ou sociedade;</w:t>
      </w:r>
    </w:p>
    <w:p>
      <w:pPr>
        <w:pStyle w:val="BodyTextIndent3"/>
        <w:rPr/>
      </w:pPr>
      <w:r>
        <w:rPr/>
        <w:t>b) Os prazos para início e conclusão da construção da habitação, os quais não podem, em qualquer caso, ser superiores, respectivamente, a um ano e a três anos, a contar da data da celebração da escritura;</w:t>
      </w:r>
    </w:p>
    <w:p>
      <w:pPr>
        <w:pStyle w:val="BodyTextIndent2"/>
        <w:rPr/>
      </w:pPr>
      <w:r>
        <w:rPr/>
        <w:t>c) O não cumprimento dos prazos acordados para inicio e conclusão das obras ou suas prorrogações, por causa imputável ao proprietário cessionário, implica a imediata rescisão do contrato, revertendo para a Região Autónoma dos Açores o terreno e edificações ou benfeitorias neles existentes, sem que possa ser exigida a restituição de mais de 30% das importâncias que tenham sido dispendi</w:t>
        <w:softHyphen/>
        <w:t>das ou qualquer outra indemnização.</w:t>
      </w:r>
    </w:p>
    <w:p>
      <w:pPr>
        <w:pStyle w:val="Normal"/>
        <w:ind w:left="284" w:hanging="171"/>
        <w:rPr>
          <w:lang w:eastAsia="en-US"/>
        </w:rPr>
      </w:pPr>
      <w:r>
        <w:rPr>
          <w:lang w:eastAsia="en-US"/>
        </w:rPr>
        <w:t>3</w:t>
        <w:noBreakHyphen/>
        <w:t>Autorizar o Chefe do Sector de Expropriações e Registo da Secretaria Regional da Habitação, Obras Públicas, Transportes e Comunicações, José Miguel Ferreira Filipe, a representar a Região Autónoma dos Açores, na outorga da referida escritura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25 de Novem</w:t>
        <w:softHyphen/>
        <w:t>bro de 1993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26" w:hanging="313"/>
    </w:pPr>
    <w:rPr/>
  </w:style>
  <w:style w:type="paragraph" w:styleId="BodyTextIndent2">
    <w:name w:val="Body Text Indent 2"/>
    <w:basedOn w:val="Normal"/>
    <w:qFormat/>
    <w:pPr>
      <w:ind w:left="709" w:hanging="283"/>
    </w:pPr>
    <w:rPr/>
  </w:style>
  <w:style w:type="paragraph" w:styleId="BodyTextIndent3">
    <w:name w:val="Body Text Indent 3"/>
    <w:basedOn w:val="Normal"/>
    <w:qFormat/>
    <w:pPr>
      <w:ind w:left="851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4:00Z</dcterms:created>
  <dc:creator>Governo Regional dos Açores</dc:creator>
  <dc:description>Autoriza a cedência, em propriedade plena de um lote de terreno, sito à freguesia do Nordeste</dc:description>
  <cp:keywords>Direcção Regional da Ciência e Tecnologia</cp:keywords>
  <dc:language>en-US</dc:language>
  <cp:lastModifiedBy>Administrator</cp:lastModifiedBy>
  <dcterms:modified xsi:type="dcterms:W3CDTF">2005-04-01T20:55:00Z</dcterms:modified>
  <cp:revision>3</cp:revision>
  <dc:subject>Jornal Oficial da Região Autónoma dos Açores</dc:subject>
  <dc:title>Resolução Nº 137/199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137/1993</vt:lpwstr>
  </property>
  <property fmtid="{D5CDD505-2E9C-101B-9397-08002B2CF9AE}" pid="9" name="Vnumdiploma">
    <vt:lpwstr>137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, em propriedade plena de um lote de terreno, sito à freguesia do Nordeste</vt:lpwstr>
  </property>
  <property fmtid="{D5CDD505-2E9C-101B-9397-08002B2CF9AE}" pid="14" name="vnosup">
    <vt:lpwstr>0</vt:lpwstr>
  </property>
</Properties>
</file>