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5/2014 de 1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Considerando que o Grupo Desportivo Salão Recreativo dos Toledos, participou na época desportiva de 2014/2015 na 1.ª e 2.ª fase da Taça ETTU da União Europeia de Ténis de Mesa, Seniores Masculinos, por indicação da Federação Portuguesa de Ténis de Mesa e por força da classificação que obteve na época anterior.</w:t>
      </w:r>
    </w:p>
    <w:p>
      <w:pPr>
        <w:pStyle w:val="Normal"/>
        <w:rPr/>
      </w:pPr>
      <w:r>
        <w:rPr>
          <w:sz w:val="22"/>
          <w:szCs w:val="22"/>
        </w:rPr>
        <w:t xml:space="preserve">Assim, conforme a Resolução n.º 160/2014 de 6 de novem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 série, n.º 121 de 6 de novembro e nos termos e ao abrigo do artigo 32.º do Decreto Legislativo Regional n.º 21/2009/A, de 2 de dezembro, alterado e republicado pelo Decreto Legislativo Regional n.º 4/2014/A, de 18 de fevereiro, retificado pela declaração n.º 21/2014, de 31 de março, conjugado com o artigo 43.º e seguintes d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/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a 1.ª e 2.ª fase da Taça ETTU da União Europeia de Ténis de Mesa, Seniores Masculinos, na época desportiva de 2014/2015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assinatura e o prazo de execução termina a 30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.948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.991,25, sendo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3.206,25 destinados a apoiar a participação na 1.ª fase da Taça ETTU da União Europeia de Ténis de Mesa, Seniores Masculi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4.785,00 destinados a apoiar a participação na 2.ª fase da Taça ETTU da União Europeia de Ténis de Mesa, Seniores Masculi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por verbas do Fundo Regional do Desporto a processar numa única prestação e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prova abrangida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Cl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, compromete-se, através deste contr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à DRD, até 30 de novembro de 2014, um relatório de execução e da aplicação das verbas do presente contrato, com a discriminação das diferentes fontes de financiamento e respetivos valores, acompanhado de recibo comprovativo da despesa efetuada em vi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tiva realização da despesa acerca da execução deste contrato-programa, sempre que solicitados pela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 n.º 1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2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Grupo Desportivo Salão Recreativo dos Toledos -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 xml:space="preserve"> - Compromisso n.º EA51400165/FRD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a 1.ª e 2.ª fase da Taça ETTU da União Europeia de Ténis de Mesa, Seniores Masculinos, na época desportiva de 2014/2015.</dc:description>
  <cp:keywords>Direcção Regional da Ciência e Tecnologia</cp:keywords>
  <dc:language>en-US</dc:language>
  <cp:lastModifiedBy>S000_MCMS_System</cp:lastModifiedBy>
  <cp:lastPrinted>2014-11-13T11:51:00Z</cp:lastPrinted>
  <dcterms:modified xsi:type="dcterms:W3CDTF">2014-11-14T11:15:00Z</dcterms:modified>
  <cp:revision>10</cp:revision>
  <dc:subject>Jornal Oficial da Região Autónoma dos Açores</dc:subject>
  <dc:title>Contrato-Programa n.º 325/2014 de 1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1-17T01:00:00Z</vt:filetime>
  </property>
  <property fmtid="{D5CDD505-2E9C-101B-9397-08002B2CF9AE}" pid="8" name="Vdiplomano">
    <vt:lpwstr>32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a 1.ª e 2.ª fase da Taça ETTU da União Europeia de Ténis de Mesa, Seniores M</vt:lpwstr>
  </property>
  <property fmtid="{D5CDD505-2E9C-101B-9397-08002B2CF9AE}" pid="14" name="vnosup">
    <vt:lpwstr>0</vt:lpwstr>
  </property>
</Properties>
</file>