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82/2010 de 27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03 de Abril, que aprova o Plano Integrado para a Ciência, Tecnologia e Inovação, no contexto do Programa 4. – “Apoio à Divulgação Científica e Tecnológica” e do protocolo assinado a 19 de Junho de 2009, transferir a quantia de 34.500,00 € (trinta e quatro mil e quinhentos euros) para a Sociedade Afonso de Chaves, para financiamento das despesas referentes a dois contratos individuais de trabalho para exercício de funções de técnico superior, no âmbito da dinamização, gestão, coordenação e implementação de programas, projectos e acções de desenvolvimento de actividades de divulgação científica e tecnológica no EXPOLAB - Lagoa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9 de Outubr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0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10-20T09:41:00Z</cp:lastPrinted>
  <dcterms:modified xsi:type="dcterms:W3CDTF">2010-10-21T14:35:00Z</dcterms:modified>
  <cp:revision>28</cp:revision>
  <dc:subject>Jornal Oficial da Região Autónoma dos Açores</dc:subject>
  <dc:title>Portaria n.º 1182/2010 de 27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0-27T00:00:00Z</vt:filetime>
  </property>
  <property fmtid="{D5CDD505-2E9C-101B-9397-08002B2CF9AE}" pid="8" name="Vdiplomano">
    <vt:lpwstr>1182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