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6/2009 de 2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2.º da Lei n.º 64-A/2008, de 31 de Dezembro (Orçamento do Estado para 2009), são transferidos em 2009 para os municípios, por duodécimos, os montantes previstos no mapa XIX, anexo à Lei do Orçamento do Estado de 2009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Set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9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134"/>
        <w:gridCol w:w="425"/>
      </w:tblGrid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5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6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9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5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43.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Setembro de 2009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4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09-09-16T09:46:00Z</cp:lastPrinted>
  <dcterms:modified xsi:type="dcterms:W3CDTF">2009-09-17T10:32:00Z</dcterms:modified>
  <cp:revision>7</cp:revision>
  <dc:subject>Jornal Oficial da Região Autónoma dos Açores</dc:subject>
  <dc:title>Despacho n.º 1036/2009 de 2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23T00:00:00Z</vt:filetime>
  </property>
  <property fmtid="{D5CDD505-2E9C-101B-9397-08002B2CF9AE}" pid="8" name="Vdiplomano">
    <vt:lpwstr>1036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