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3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3.807 € (Três Mil Oitocentos e Sete Euros) para a Associação de Bombeiros Voluntários da Calhet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11/2008 – Clube Informático da Calheta – Santo Antão - Equip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3T08:48:00Z</cp:lastPrinted>
  <dcterms:modified xsi:type="dcterms:W3CDTF">2008-10-03T14:36:00Z</dcterms:modified>
  <cp:revision>6</cp:revision>
  <dc:subject>Jornal Oficial da Região Autónoma dos Açores</dc:subject>
  <dc:title>Portaria n.º 923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23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