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17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31/29 de Agosto de 1996; identificação de pessoa colectiva n.º 512004552; inscrição n. º 5; número e data da apresentação, 2/ 26 de Agosto de 2004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alterado o contrato da sociedade em epígrafe, tendo em consequência o artigo 4.º, do respectivo contrato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, na proporção das suas participações sociais e até ao montante de vinte vezes o valor nominal das respectivas quotas.</w:t>
      </w:r>
    </w:p>
    <w:p>
      <w:pPr>
        <w:pStyle w:val="Normal"/>
        <w:spacing w:lineRule="auto" w:line="360"/>
        <w:rPr/>
      </w:pPr>
      <w:r>
        <w:rPr/>
        <w:t>O texto completo do contrato na sua redacção actualizada, ficou depositado na pasta respectiv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onservatória do Registo Comercial de Vila do Porto, 1 de Setembro de 2004. -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1:00Z</dcterms:created>
  <dc:creator>Empresas</dc:creator>
  <dc:description>Alteração do Contrato de Sociedade - [Melos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Alteração do Contrato de Sociedade n.º 217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Melos, Lda.]</vt:lpwstr>
  </property>
  <property fmtid="{D5CDD505-2E9C-101B-9397-08002B2CF9AE}" pid="14" name="vnosup">
    <vt:lpwstr>0</vt:lpwstr>
  </property>
</Properties>
</file>